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19"/>
        <w:gridCol w:w="1343"/>
        <w:gridCol w:w="767"/>
        <w:gridCol w:w="232"/>
        <w:gridCol w:w="1878"/>
        <w:gridCol w:w="2099"/>
      </w:tblGrid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ual Verbal Journal Rubric</w:t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satisfactor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ing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ci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anced</w:t>
            </w:r>
          </w:p>
        </w:tc>
      </w:tr>
      <w:tr>
        <w:trPr>
          <w:trHeight w:val="13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3 poin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5 points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7 point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 points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>Design</w:t>
            </w:r>
            <w:r>
              <w:rPr>
                <w:rFonts w:cs="Arial" w:ascii="Arial" w:hAnsi="Arial"/>
              </w:rPr>
              <w:t>: How well did you apply the elements and principles of design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student did the minimum or the artwork was never completed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page(s) were completed in a satisfactory manner, but lack of planning for the principles &amp;/or elements of art is evident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page(s) show the student applied the principles &amp;/or elements of art when composing the pages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page(s) shows the student applied the principles &amp;/or elements of art in a creative and unique way. Time and effort was put into planning the page(s).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ivity, Experimentation, &amp; Developing Personal Voi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ges show little evidence of original thought or personality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ges lack sincere originality or personal reflection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ges demonstrate a real effort to be creative and show evidence of personal voice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ages demonstrate a unique level of thought, originality and personal reflec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&amp; Researc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is little or no research in the page(s). Page(s) are not completed in a satisfactory manner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research is simple and not refined. More could be added. Page(s) have some of the information requested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research provided is adequate for the assignment. Page(s) have almost all the information needed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age(s) show an effort beyond the requirements of the assignment.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 &amp; Craftsmanshi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poor craftsmanship or lack of understanding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verage craftsmanship and understanding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bove average craftsmanship and understan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is outstanding and was finished with a great deal of patience and pride.</w:t>
            </w:r>
          </w:p>
        </w:tc>
      </w:tr>
      <w:tr>
        <w:trPr>
          <w:trHeight w:val="13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e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has made no improvement from the last pages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little progress in improvement from the last pages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significant improvement and the pages show evidence of risk-taking and connections to previous learning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demonstrates a true understanding of prior skills, knowledge, and has taken risks; or shows tremendous improvement.</w:t>
            </w:r>
          </w:p>
        </w:tc>
      </w:tr>
      <w:tr>
        <w:trPr>
          <w:trHeight w:val="135" w:hRule="atLeast"/>
        </w:trPr>
        <w:tc>
          <w:tcPr>
            <w:tcW w:w="83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2:00Z</dcterms:created>
  <dc:creator>munsond</dc:creator>
  <dc:description/>
  <cp:keywords/>
  <dc:language>en-US</dc:language>
  <cp:lastModifiedBy>Matthew Munson</cp:lastModifiedBy>
  <dcterms:modified xsi:type="dcterms:W3CDTF">2009-08-08T18:58:00Z</dcterms:modified>
  <cp:revision>3</cp:revision>
  <dc:subject/>
  <dc:title>Sketchbook Rubric</dc:title>
</cp:coreProperties>
</file>