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jc w:val="left"/>
        <w:rPr/>
      </w:pPr>
      <w:r>
        <w:rPr/>
        <w:t xml:space="preserve">     </w:t>
      </w:r>
      <w:r>
        <w:rPr/>
        <w:t xml:space="preserve">YO-YO                               </w:t>
        <w:tab/>
        <w:tab/>
        <w:t xml:space="preserve">             NAME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080"/>
        <w:gridCol w:w="1080"/>
        <w:gridCol w:w="360"/>
        <w:gridCol w:w="666"/>
        <w:gridCol w:w="5184"/>
      </w:tblGrid>
      <w:tr>
        <w:trPr>
          <w:trHeight w:val="2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Done?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st?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rick List</w:t>
            </w:r>
          </w:p>
        </w:tc>
      </w:tr>
      <w:tr>
        <w:trPr>
          <w:trHeight w:val="2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 w:val="30"/>
                <w:szCs w:val="30"/>
              </w:rPr>
              <w:t>Basic Tric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leeper (5 seco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Walk the Dog (1+ foot, 1+ ste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orward Pass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eakaway (shoulder to shoulder)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ound the Worl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ound the Corner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ck the Baby (3 full rock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eep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ying Saucer (U.F.O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peze</w:t>
            </w:r>
          </w:p>
        </w:tc>
      </w:tr>
      <w:tr>
        <w:trPr>
          <w:trHeight w:val="2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ing Tricks (1A)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read the Need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ain Twister (2 roll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om Smasher (2 somersaul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uble or Noth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ch 5 (3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icide Catch or Fake (2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Eli Hops (3 reps, half+ string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bil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wijib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ingy Boingy (5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f String Tricks (4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ward Pass to Catch and Retur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rrel Rolls (5 reps)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eg or Arm Orbits (3 reps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ckburn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p Catc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Freehand Tricks (5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0 Trapeze Release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iple on Trapeze Relea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ind Mil (3 reps) to Trapez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der Mount, Roll Dismount to Arie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n Chuc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Handed Tricks (2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side Loops (5 rep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1:00Z</dcterms:created>
  <dc:creator>Jonathan Perry</dc:creator>
  <dc:description/>
  <cp:keywords/>
  <dc:language>en-US</dc:language>
  <cp:lastModifiedBy>Alovus, Lao</cp:lastModifiedBy>
  <cp:lastPrinted>2008-08-27T15:40:00Z</cp:lastPrinted>
  <dcterms:modified xsi:type="dcterms:W3CDTF">2019-08-08T13:27:00Z</dcterms:modified>
  <cp:revision>34</cp:revision>
  <dc:subject/>
  <dc:title>THE BASIC CASCADE</dc:title>
</cp:coreProperties>
</file>