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20" w:hanging="0"/>
        <w:jc w:val="left"/>
        <w:rPr/>
      </w:pPr>
      <w:r>
        <w:rPr/>
        <w:t xml:space="preserve">                            </w:t>
      </w:r>
      <w:r>
        <w:rPr/>
        <w:t>THROW TOP                                            NAME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10"/>
        <w:gridCol w:w="1080"/>
        <w:gridCol w:w="450"/>
        <w:gridCol w:w="540"/>
        <w:gridCol w:w="5202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e?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?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Trick List 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ricks finish with 3 seconds on hand 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sic Tricks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inner (10 second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rget Shoot (into juggling ring 5 second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g Scoop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y Rocket (2 hand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y Rocket (1 ha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omerang (5 seconds on ha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cky Top (hand, foot or knee, ha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m Walker (down, elbow pop back)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ry-Go-Round (5 re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azy 8 (3 re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vanced Tricks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peze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tton Bind (3 second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der the Arm Bind </w:t>
            </w:r>
          </w:p>
        </w:tc>
      </w:tr>
      <w:tr>
        <w:trPr>
          <w:trHeight w:val="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yroscopic Flop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ch 5 (3 reps)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e Bomb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der Leg Boomer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ck the Baby (3 full rocks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ercoaster to Hand (3 re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 Arm Rollercoaster to Hand (2 re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pert Tricks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Handed Boomerang 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hind the Back Trapeze 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kscrew (3+ wra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hind the Back Boomer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ip Catch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rmuda Triangle (3 times aroun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sso (throw to rollercoast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ercoaster to String (5 rep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host Catch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e Handed Trapeze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4:00Z</dcterms:created>
  <dc:creator>Jonathan Perry</dc:creator>
  <dc:description/>
  <cp:keywords/>
  <dc:language>en-US</dc:language>
  <cp:lastModifiedBy>Alovus, Lao</cp:lastModifiedBy>
  <cp:lastPrinted>2018-08-10T13:05:00Z</cp:lastPrinted>
  <dcterms:modified xsi:type="dcterms:W3CDTF">2018-08-10T17:05:00Z</dcterms:modified>
  <cp:revision>27</cp:revision>
  <dc:subject/>
  <dc:title>THE BASIC CASCADE</dc:title>
</cp:coreProperties>
</file>