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710" w:hanging="0"/>
        <w:jc w:val="left"/>
        <w:rPr/>
      </w:pPr>
      <w:r>
        <w:rPr/>
        <w:t xml:space="preserve">                              </w:t>
      </w:r>
      <w:r>
        <w:rPr/>
        <w:t>PASSING                                                  NAME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900"/>
        <w:gridCol w:w="900"/>
        <w:gridCol w:w="360"/>
        <w:gridCol w:w="810"/>
        <w:gridCol w:w="5238"/>
      </w:tblGrid>
      <w:tr>
        <w:trPr>
          <w:trHeight w:val="2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e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ng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rick List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ti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sic Passing Variations (balls) (12 catches)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naroun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ended Runaroun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e-By-Si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nt Ste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e Ste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ll Passing (patterns) (10 catches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all 1 Count (crosses and straights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ount &amp; Pickup (clean)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Count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-10 (reps of 6, 4 &amp; 2 counts, self double finish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oun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oun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-Pass-Self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all 2 Coun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lub Passing (patterns) (10 catches)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lub 1 Count (crosses and straights)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ount &amp; Pickup (clean)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Count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-10 (reps of 6, 4 &amp; 2 counts, self double finish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oun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oun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s-Pass-Self 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lub 2 Count (singles or doubles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lub Passing (tricks) (4 count, 2x clean)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3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ck 12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e Double/Early Double (1 of each)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e Triple/Early Triple (1 of each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ble-Double (1 column and 1 cross variation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 &amp; Reverse Dip (1 of each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the Leg (2 ways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rse Pass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pit &amp; Leg Grip (1 of each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elin &amp; Fish (1 of each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p Pass (2 ways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ouette (early doubl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hawk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e Shoulder 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 or Trebl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hanging="0"/>
      <w:jc w:val="center"/>
      <w:rPr/>
    </w:pPr>
    <w:r>
      <w:rPr>
        <w:rStyle w:val="PageNumber"/>
      </w:rPr>
      <w:t>Date Completed_____________ Signature________________________________ Created by Lao Alovus ~ Fall 2018</w:t>
    </w:r>
  </w:p>
  <w:p>
    <w:pPr>
      <w:pStyle w:val="Footer"/>
      <w:tabs>
        <w:tab w:val="center" w:pos="4320" w:leader="none"/>
        <w:tab w:val="right" w:pos="8640" w:leader="none"/>
        <w:tab w:val="left" w:pos="9990" w:leader="none"/>
      </w:tabs>
      <w:ind w:left="-90" w:right="-90" w:hanging="0"/>
      <w:jc w:val="cen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62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34:00Z</dcterms:created>
  <dc:creator>Jonathan Perry</dc:creator>
  <dc:description/>
  <cp:keywords/>
  <dc:language>en-US</dc:language>
  <cp:lastModifiedBy>Alovus, Lao</cp:lastModifiedBy>
  <cp:lastPrinted>2010-01-07T14:59:00Z</cp:lastPrinted>
  <dcterms:modified xsi:type="dcterms:W3CDTF">2018-08-10T14:04:00Z</dcterms:modified>
  <cp:revision>12</cp:revision>
  <dc:subject/>
  <dc:title>THE BASIC CASCADE</dc:title>
</cp:coreProperties>
</file>