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KENDAMA                                                 NAME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20"/>
        <w:gridCol w:w="990"/>
        <w:gridCol w:w="360"/>
        <w:gridCol w:w="810"/>
        <w:gridCol w:w="5697"/>
      </w:tblGrid>
      <w:tr>
        <w:trPr>
          <w:trHeight w:val="2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e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ick List</w:t>
            </w:r>
          </w:p>
        </w:tc>
      </w:tr>
      <w:tr>
        <w:trPr>
          <w:trHeight w:val="2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 Tric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Cup (pencil gri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Cup (pencil gri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dle Cup 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le (hold spike, middle cu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hikame (alternating big cup, middle cup, 3x)</w:t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e Bounce (big cup, knee bounce, big cup)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ow Bounce (big cup, elbow bounce, big cu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hikame with Handle Tap (3x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Cup, Middle Cup, Big Cup (and back)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 Up and In (lift ball to spik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anced Tricks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Cup, Middle Cup, Big Cup (and back 3x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Cup, Spike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ng Middle Cup (hold string in middle, middle cup)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 &amp; Outside Catch (separately) 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lane (holding ball, swing to spike)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ng Up and In (swing ball to spik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 in (arm fully extended, drop to spik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ng Up and In (hold string in middle, spike)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und Japan (small cup, big cup, spike)</w:t>
            </w:r>
          </w:p>
        </w:tc>
      </w:tr>
      <w:tr>
        <w:trPr>
          <w:trHeight w:val="2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ke, Big Cup, Spike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t Tric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38"/>
              <w:rPr/>
            </w:pPr>
            <w:r>
              <w:rPr>
                <w:sz w:val="22"/>
                <w:szCs w:val="22"/>
              </w:rPr>
              <w:t>Slip on Stick (side catch, roll to spik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le Exchange (candle, handle grip, candle)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Turn (swing up and in, 360 spike)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38"/>
              <w:rPr/>
            </w:pPr>
            <w:r>
              <w:rPr>
                <w:sz w:val="22"/>
                <w:szCs w:val="22"/>
              </w:rPr>
              <w:t>Lighthouse (hold ball, lift to middle cup, balance 5 sec.)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k 3: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ke, Grip Change, Middle Cup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y Spike, Big Cup, Spik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e Flip (big cup, handle flip, big cu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, Spik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ck 4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 (lighthouse, 180 airplan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ing Stick (airplane, 360 airplan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urn Airplane (hold ball, swing 360 to spik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urn Lighthouse (360 lighthouse)</w:t>
            </w:r>
          </w:p>
        </w:tc>
      </w:tr>
      <w:tr>
        <w:trPr>
          <w:trHeight w:val="1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 Over the Valley (bird, hop spike to bird, spik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44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>
        <w:rStyle w:val="PageNumber"/>
      </w:rPr>
    </w:pPr>
    <w:r>
      <w:rPr>
        <w:rStyle w:val="PageNumber"/>
      </w:rPr>
      <w:t>Date Completed_____________ Signature________________________________ Created by Lao Alovus ~ Winter 2020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</w:tabs>
      <w:ind w:left="-90" w:right="-90" w:hanging="0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9:00Z</dcterms:created>
  <dc:creator>Jonathan Perry</dc:creator>
  <dc:description/>
  <cp:keywords/>
  <dc:language>en-US</dc:language>
  <cp:lastModifiedBy>Alovus, Lao</cp:lastModifiedBy>
  <cp:lastPrinted>2012-05-15T08:15:00Z</cp:lastPrinted>
  <dcterms:modified xsi:type="dcterms:W3CDTF">2019-10-09T17:47:00Z</dcterms:modified>
  <cp:revision>17</cp:revision>
  <dc:subject/>
  <dc:title>THE BASIC CASCADE</dc:title>
</cp:coreProperties>
</file>