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10" w:hanging="0"/>
        <w:jc w:val="left"/>
        <w:rPr/>
      </w:pPr>
      <w:r>
        <w:rPr/>
        <w:t xml:space="preserve">                            </w:t>
      </w:r>
      <w:r>
        <w:rPr/>
        <w:t>HACKY SACK                                        NAME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720"/>
        <w:gridCol w:w="900"/>
        <w:gridCol w:w="360"/>
        <w:gridCol w:w="900"/>
        <w:gridCol w:w="5562"/>
      </w:tblGrid>
      <w:tr>
        <w:trPr>
          <w:trHeight w:val="2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ick List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sic Tricks </w:t>
            </w:r>
            <w:r>
              <w:rPr>
                <w:sz w:val="28"/>
                <w:szCs w:val="28"/>
              </w:rPr>
              <w:t>(3+ run with clean exi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 of at Least 3 (clean exi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o Foot Jump Sta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Foot H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ide Foot H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side Foot H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ee Hi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 Foot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uble Knee Drop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t Scoo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n of at Least 10 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dvanced Tricks </w:t>
            </w:r>
            <w:r>
              <w:rPr>
                <w:sz w:val="28"/>
                <w:szCs w:val="28"/>
              </w:rPr>
              <w:t>(4+ run with clean exit)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Pick 4: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Shoulder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Outside Foot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nside Foot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ead Stall (any par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Knee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 5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Jester (pass or self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ack of Knee Catc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ol Kick (bottom of foo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Slapback (inside, outside or jester)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Alternating Foot Stalls (3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Stalls: Inside, Top, Outside or Top, Knee, Top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 of at Least 20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xpert Tricks </w:t>
            </w:r>
            <w:r>
              <w:rPr>
                <w:sz w:val="28"/>
                <w:szCs w:val="28"/>
              </w:rPr>
              <w:t>(5+ run with clean exi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 4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60 Pirouet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. Rainbows (4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Knee Dribbling (6 alternating)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eel, Toe or Bottom of Foot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.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uble Knee Drop Stall, Jester Ou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ick 5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60 Foot Stall (orbi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Back of  Neck Stall, 360 ou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. Head ‘n’ Shoulders (head, shoulder, shoulde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lternating Foot Stalls (3) with Passovers (2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Jester St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Gondola (pass or self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 of at Least 50</w:t>
            </w:r>
          </w:p>
        </w:tc>
      </w:tr>
    </w:tbl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>
        <w:rStyle w:val="PageNumber"/>
      </w:rPr>
    </w:pPr>
    <w:r>
      <w:rPr>
        <w:rStyle w:val="PageNumber"/>
      </w:rPr>
      <w:t>Date Completed_____________ Signature________________________________ Created by Lao Alovus ~ Fall 2018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</w:tabs>
      <w:ind w:left="-90" w:right="-90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0:00Z</dcterms:created>
  <dc:creator>Jonathan Perry</dc:creator>
  <dc:description/>
  <cp:keywords/>
  <dc:language>en-US</dc:language>
  <cp:lastModifiedBy>Alovus, Lao</cp:lastModifiedBy>
  <cp:lastPrinted>2012-05-15T08:17:00Z</cp:lastPrinted>
  <dcterms:modified xsi:type="dcterms:W3CDTF">2018-08-10T14:00:00Z</dcterms:modified>
  <cp:revision>26</cp:revision>
  <dc:subject/>
  <dc:title>THE BASIC CASCADE</dc:title>
</cp:coreProperties>
</file>