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left"/>
        <w:rPr/>
      </w:pPr>
      <w:r>
        <w:rPr/>
        <w:t xml:space="preserve">                </w:t>
      </w:r>
      <w:r>
        <w:rPr/>
        <w:t xml:space="preserve">DIABOLO </w:t>
        <w:tab/>
        <w:tab/>
        <w:t xml:space="preserve">                                      NAME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900"/>
        <w:gridCol w:w="360"/>
        <w:gridCol w:w="891"/>
        <w:gridCol w:w="5859"/>
      </w:tblGrid>
      <w:tr>
        <w:trPr>
          <w:trHeight w:val="21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nd start, correct front &amp; back til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Throw (5+ feet above hea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ow Throws (4 continuous, head leve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over (1 each sid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ns (2 way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 Of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 Knot 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dle (from stopover, cross arm catch or high thro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Hyperloops (5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Fancy Starts/2 Fancy Finish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izontal Whips (5 reps - back and forth =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ertical Whips (Chinese) (5 reps - up and down = 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-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ds - 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nd Pass (3 second each stick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nd Pass (3 second each side of 1 stick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Under the Leg Grind Throw (3+ second gri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  </w:t>
            </w:r>
            <w:r>
              <w:rPr>
                <w:sz w:val="26"/>
                <w:szCs w:val="26"/>
              </w:rPr>
              <w:t>Behind the Back Grind Throw (3+ second grinds)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-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Moves - 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ound the Foot &amp; Leg (3 reps each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ound the Arm (5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ound the Back (5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Figure 8 Around the Legs (3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Around The Arms - 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n and Out &amp; Under and Out (separatel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bber Wrist (2 times around arm firs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Monorail (5 reps fast or slo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Figure 8 (3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Releases - Pick 4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 (no wra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Slow Release (with wra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Stopover (3+ wraps ou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el Stick Releas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grind into String Wrap Comb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p Catches - Pick 4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  From Rip Of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  Bondage to Whip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  Through the Le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 Behind the Bac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  Trebla or Albert</w:t>
            </w:r>
          </w:p>
        </w:tc>
      </w:tr>
      <w:tr>
        <w:trPr>
          <w:trHeight w:val="1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iabolos – 30 seconds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3:00Z</dcterms:created>
  <dc:creator>Jonathan Perry</dc:creator>
  <dc:description/>
  <cp:keywords/>
  <dc:language>en-US</dc:language>
  <cp:lastModifiedBy>Alovus, Lao</cp:lastModifiedBy>
  <cp:lastPrinted>2010-01-07T15:00:00Z</cp:lastPrinted>
  <dcterms:modified xsi:type="dcterms:W3CDTF">2019-08-08T13:18:00Z</dcterms:modified>
  <cp:revision>40</cp:revision>
  <dc:subject/>
  <dc:title>THE BASIC CASCADE</dc:title>
</cp:coreProperties>
</file>