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hanging="0"/>
        <w:jc w:val="left"/>
        <w:rPr/>
      </w:pPr>
      <w:r>
        <w:rPr/>
        <w:t xml:space="preserve">      </w:t>
      </w:r>
      <w:r>
        <w:rPr/>
        <w:t>CLUB                                                      NAME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720"/>
        <w:gridCol w:w="900"/>
        <w:gridCol w:w="360"/>
        <w:gridCol w:w="810"/>
        <w:gridCol w:w="5562"/>
      </w:tblGrid>
      <w:tr>
        <w:trPr>
          <w:trHeight w:val="56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e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rick List</w:t>
            </w:r>
          </w:p>
        </w:tc>
      </w:tr>
      <w:tr>
        <w:trPr>
          <w:trHeight w:val="26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4"/>
                <w:szCs w:val="24"/>
              </w:rPr>
              <w:t>All tricks start and end with cascade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cade (20 catche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ts (2 non-continuous, any hand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se Recovery (½ or 1 ½ in and out)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s (2 non-continuous, any hand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es (2 non-continuous, any hand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s (4 continuous alternating hand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Turn (overhead double or tripl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In 1 Hand (4 catches on one side)</w:t>
            </w:r>
          </w:p>
        </w:tc>
      </w:tr>
      <w:tr>
        <w:trPr>
          <w:trHeight w:val="3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Up – 2 Up Doubl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Fancy Start/2 Fancy Finish/1 Drop Recover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lub Pirouette (double or tripl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–Double–Triple Flash (crosses or column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head, Nose or Chin Balance (10 second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k 2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-3 (back and forth 2 time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 (back and forth 2 time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-1 (both sides continuou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k 3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mb Spin (one on each side under double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urish (2 clean, non-continuou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>
                <w:sz w:val="24"/>
                <w:szCs w:val="24"/>
              </w:rPr>
              <w:t>Kick-Up (cold and running start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 Tomahawk (3 continuous one handed)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ck 3: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 Chin Drop (2 non-continuou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  Shoulder Drop (2 non-continuou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  Head Roll (2 non-continuou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  Head Spin (2 non-continuou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k 3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 Under the Leg (1 throw 4 side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  Under the Arm (4 continuous alternating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  Over the Shoulder  (1 throw from each sid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  Behind the Back  (1 throw from each sid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k 3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 Full Shower (5 catches, doubles or triple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  Boston Mess (9 catche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  Chops (9 catche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  Mills Mess (9 catche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k 3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 Lovegroove Loop (5 times aroun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.   Flat Full Shower (6 rep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  Overhead Cascade (4 continuou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  Slapbacks (4 continuou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  Backcrosses (4 continuous)</w:t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lubs (A-sync rolling out, 10 catches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jc w:val="center"/>
      <w:rPr/>
    </w:pPr>
    <w:r>
      <w:rPr>
        <w:rStyle w:val="PageNumber"/>
      </w:rPr>
      <w:t>Date Completed_____________ Signature________________________________ Created by Lao Alovus ~ Fall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2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1:00Z</dcterms:created>
  <dc:creator>Jonathan Perry</dc:creator>
  <dc:description/>
  <cp:keywords/>
  <dc:language>en-US</dc:language>
  <cp:lastModifiedBy>Alovus, Lao</cp:lastModifiedBy>
  <cp:lastPrinted>2009-03-11T14:54:00Z</cp:lastPrinted>
  <dcterms:modified xsi:type="dcterms:W3CDTF">2019-05-13T17:24:00Z</dcterms:modified>
  <cp:revision>37</cp:revision>
  <dc:subject/>
  <dc:title>THE BASIC CASCADE</dc:title>
</cp:coreProperties>
</file>