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left"/>
        <w:rPr/>
      </w:pPr>
      <w:r>
        <w:rPr/>
      </w:r>
    </w:p>
    <w:p>
      <w:pPr>
        <w:pStyle w:val="Heading"/>
        <w:ind w:left="-1080" w:hanging="0"/>
        <w:jc w:val="left"/>
        <w:rPr/>
      </w:pPr>
      <w:r>
        <w:rPr/>
        <w:t xml:space="preserve">                   </w:t>
      </w:r>
      <w:r>
        <w:rPr/>
        <w:t>CIGAR BOX                                              NAME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900"/>
        <w:gridCol w:w="450"/>
        <w:gridCol w:w="810"/>
        <w:gridCol w:w="5382"/>
      </w:tblGrid>
      <w:tr>
        <w:trPr>
          <w:trHeight w:val="5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ne?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st?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Trick List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niti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ll tricks end in the home posi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ip Changes &amp; Endturns (in and out, 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 Roller (all boxes, both directions)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e Clap &amp; Click-Clack (separately) 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ddle Spin - Vertical 180 (both directions)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ddle Spin - Horizontal 180 (both direction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uble Grip Change (endturn first, 3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dturn with Grip Change (endturn first, 3 reps)</w:t>
            </w:r>
          </w:p>
        </w:tc>
      </w:tr>
      <w:tr>
        <w:trPr>
          <w:trHeight w:val="2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out (1 each hand)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ftout (1 each hand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tical Stack Start (basic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mble (1 each hand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spin (180 - 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dacross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round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vator (middle/bottom &amp; top/bottom variation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rough the Leg (middle/end boxes - 1 each hand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e Takeout (1 with 360 spin, 1 without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ddle Spin (180) with Endturns (4 reps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ceon (1 each hand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ck 3: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hind the Back (middle/end boxes, opposite exit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uble Endrounds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dacross Under the Leg (1 each hand)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rizontal Helicopter Start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3"/>
                <w:szCs w:val="23"/>
              </w:rPr>
              <w:t xml:space="preserve">3 Box Horizontal 180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ossarms-Uncross (1 each hand - 360 ou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dacross Behind the Back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tical Stack Start (advance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ck 3:</w:t>
            </w:r>
          </w:p>
        </w:tc>
      </w:tr>
      <w:tr>
        <w:trPr>
          <w:trHeight w:val="3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dacross with Endround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uble Tumbles (1 each hand - both 36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hufflestack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mble End Spin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° Pirouet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mble &amp; Toss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Takeout  (1 each ha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dround 360 Crossarm Catch, 360 Out (1 sid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1:00Z</dcterms:created>
  <dc:creator>Jonathan Perry</dc:creator>
  <dc:description/>
  <cp:keywords/>
  <dc:language>en-US</dc:language>
  <cp:lastModifiedBy>Alovus, Lao</cp:lastModifiedBy>
  <cp:lastPrinted>2019-08-08T09:23:00Z</cp:lastPrinted>
  <dcterms:modified xsi:type="dcterms:W3CDTF">2020-01-17T12:51:00Z</dcterms:modified>
  <cp:revision>19</cp:revision>
  <dc:subject/>
  <dc:title>THE BASIC CASCADE</dc:title>
</cp:coreProperties>
</file>