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</w:t>
      </w:r>
      <w:r>
        <w:rPr/>
        <w:t>BALL                                                       NAME: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10"/>
        <w:gridCol w:w="900"/>
        <w:gridCol w:w="360"/>
        <w:gridCol w:w="810"/>
        <w:gridCol w:w="5400"/>
      </w:tblGrid>
      <w:tr>
        <w:trPr>
          <w:trHeight w:val="3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e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n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rick List</w:t>
            </w:r>
          </w:p>
        </w:tc>
      </w:tr>
      <w:tr>
        <w:trPr>
          <w:trHeight w:val="2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 tricks start and end with cascade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scade (20 catche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wo in One Hand (6 catche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very Other Reverse Throw (3 from one sid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alf Shower (5 from one side)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verse Cascade (6 catche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3 Ball Tennis (2 rep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Up, 2 Up &amp; 1 Up, 2 Crossing (separat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rches (9 catche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</w:t>
            </w:r>
            <w:r>
              <w:rPr>
                <w:rFonts w:eastAsia="Symbol" w:cs="Symbol" w:ascii="Symbol" w:hAnsi="Symbol"/>
                <w:sz w:val="25"/>
                <w:szCs w:val="25"/>
              </w:rPr>
              <w:t></w:t>
            </w:r>
            <w:r>
              <w:rPr>
                <w:sz w:val="25"/>
                <w:szCs w:val="25"/>
              </w:rPr>
              <w:t xml:space="preserve"> Turn or 1 Up Pirouett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Fancy Starts/2 Fancy Finishes/1 Drop Recove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-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ick 4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a.   Yo-Yo or Fake Columns (5 reps)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.   Orbits (continuous or every others, 5 rep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.   1 Up, 2 Up Figure 8 (4 rep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.   1 Up, 2 Up Tennis (4 rep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.   Factory (5 rep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-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ick 4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.   Under the Leg (1 throw 4 side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b.   Under the Arm (4 continuous alternating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.   Over the Shoulder  (1 throw each sid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.   Behind the Back  (1 throw each sid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.   Behind the Neck  (1 throw each sid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-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Pick 4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.   Body Bounce (3 parts, non-continuous)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.   Claw (6 continuous, alternating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.   Full Shower  (10 rep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.   Windmill (10 catche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.   Overhead Cascade (10 catches)</w:t>
              <w:tab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-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Pick 4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.   Statue of Liberty (5 rep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.   Snake (9 catche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.   High-Low Full Shower (5 rep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.   Penguins (4 continuous, alternating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e.   Shuffle (5 continuous or every others, 1 sid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-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ick 4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a.   Chops  (12 catches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b.   Boston Mess (12 catche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c.   Mills Mess (12 catche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d.   Box (12 catche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.   Luke’s Shuffle (6 shuffle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Balls (A-sync rolling out, 20 catche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jc w:val="center"/>
      <w:rPr/>
    </w:pPr>
    <w:r>
      <w:rPr>
        <w:rStyle w:val="PageNumber"/>
      </w:rPr>
      <w:t>Date Completed_____________ Signature________________________________ Created by Lao Alovus ~ Fall 2018</w:t>
    </w:r>
  </w:p>
  <w:p>
    <w:pPr>
      <w:pStyle w:val="Footer"/>
      <w:tabs>
        <w:tab w:val="center" w:pos="4320" w:leader="none"/>
        <w:tab w:val="right" w:pos="8640" w:leader="none"/>
        <w:tab w:val="left" w:pos="9990" w:leader="none"/>
      </w:tabs>
      <w:ind w:left="-90" w:right="-90" w:hanging="0"/>
      <w:jc w:val="cen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2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17:00Z</dcterms:created>
  <dc:creator>Jonathan Perry</dc:creator>
  <dc:description/>
  <cp:keywords/>
  <dc:language>en-US</dc:language>
  <cp:lastModifiedBy>Alovus, Lao</cp:lastModifiedBy>
  <cp:lastPrinted>2018-03-26T08:32:00Z</cp:lastPrinted>
  <dcterms:modified xsi:type="dcterms:W3CDTF">2018-08-10T14:06:00Z</dcterms:modified>
  <cp:revision>12</cp:revision>
  <dc:subject/>
  <dc:title>THE BASIC CASCADE</dc:title>
</cp:coreProperties>
</file>