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he 15 Elements of Compositio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learly establish your objectives.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hat’s the reason for your shoot?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purpose of the shot in the scope of the spot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oo slow can equal boring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ick up the pac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t too fast=confusion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f in doubt, leave it o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trive for a feeling of unity. </w:t>
      </w:r>
    </w:p>
    <w:p>
      <w:pPr>
        <w:pStyle w:val="Normal"/>
        <w:numPr>
          <w:ilvl w:val="1"/>
          <w:numId w:val="1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Your productions are arranged so they are unified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Your production supports your basic ide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mpose around a single center of interest.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pose your scenes around your them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es the shot fit the theme?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s it symbolic of your scene?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ay away from multiple centers of interest!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hift the center of interest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rough movement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bserve proper subject placement.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ake the time to position your actors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ake the time to move the camera to position the objects within the fram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ad the subject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ule of third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orizontal and vertical line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aintain tonal balance. 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rightness and darknes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rk objects suggest weight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eel the weight of object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alance those objects in the scen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alance mass. </w:t>
      </w:r>
    </w:p>
    <w:p>
      <w:pPr>
        <w:pStyle w:val="Normal"/>
        <w:numPr>
          <w:ilvl w:val="1"/>
          <w:numId w:val="1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ke sure your scenes are balanced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ve your camera to help balanc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4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oom in our out before you record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reate a pattern of meaning. 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se scenic elements to create meaning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pen with your introduction shot full of clue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esent your scene creatively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tilizing lines. </w:t>
      </w:r>
    </w:p>
    <w:p>
      <w:pPr>
        <w:pStyle w:val="Normal"/>
        <w:numPr>
          <w:ilvl w:val="1"/>
          <w:numId w:val="1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raight lines= dignity strength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urved lines=grace, beauty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orizontal lines=stability, opennes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ertical lines=power, height, restriction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3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-lines= gracefullness, leads eye to center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rame central subject matter. 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hat is central to you shot?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se objects to frame your shot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se visual perspective. </w:t>
      </w:r>
    </w:p>
    <w:p>
      <w:pPr>
        <w:pStyle w:val="Normal"/>
        <w:numPr>
          <w:ilvl w:val="1"/>
          <w:numId w:val="1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mera position, far or up clos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ight  shot or wide shot?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vey Meaning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centrate on your lighting - Light=mood 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right colors are seen FIRST (red, yellow, orange) 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ol colors are seen SECOND (blue, green, purpl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0"/>
          <w:szCs w:val="20"/>
        </w:rPr>
        <w:t xml:space="preserve">Avoid Mergers.........adjust your shot! </w:t>
      </w:r>
    </w:p>
    <w:p>
      <w:pPr>
        <w:pStyle w:val="Normal"/>
        <w:numPr>
          <w:ilvl w:val="1"/>
          <w:numId w:val="15"/>
        </w:numPr>
        <w:rPr/>
      </w:pPr>
      <w:r>
        <w:rPr>
          <w:rFonts w:cs="Arial" w:ascii="Arial" w:hAnsi="Arial"/>
          <w:color w:val="000000"/>
          <w:sz w:val="20"/>
          <w:szCs w:val="20"/>
        </w:rPr>
        <w:t>Tonal mergers</w:t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rFonts w:cs="Arial" w:ascii="Arial" w:hAnsi="Arial"/>
          <w:color w:val="000000"/>
          <w:sz w:val="20"/>
          <w:szCs w:val="20"/>
        </w:rPr>
        <w:t>Too much of same color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5"/>
        </w:numPr>
        <w:rPr/>
      </w:pPr>
      <w:r>
        <w:rPr>
          <w:rFonts w:cs="Arial" w:ascii="Arial" w:hAnsi="Arial"/>
          <w:color w:val="000000"/>
          <w:sz w:val="20"/>
          <w:szCs w:val="20"/>
        </w:rPr>
        <w:t>Dimensional mergers</w:t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rFonts w:cs="Arial" w:ascii="Arial" w:hAnsi="Arial"/>
          <w:color w:val="000000"/>
          <w:sz w:val="20"/>
          <w:szCs w:val="20"/>
        </w:rPr>
        <w:t>Light post out of subjects head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5"/>
        </w:numPr>
        <w:rPr/>
      </w:pPr>
      <w:r>
        <w:rPr>
          <w:rFonts w:cs="Arial" w:ascii="Arial" w:hAnsi="Arial"/>
          <w:color w:val="000000"/>
          <w:sz w:val="20"/>
          <w:szCs w:val="20"/>
        </w:rPr>
        <w:t>Border mergers</w:t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rFonts w:cs="Arial" w:ascii="Arial" w:hAnsi="Arial"/>
          <w:color w:val="000000"/>
          <w:sz w:val="20"/>
          <w:szCs w:val="20"/>
        </w:rPr>
        <w:t>Subject cut off by frame (Car shot, but can't see wheels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ntrol the number of prime objects.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ick with odd number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dd is visually pleasing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alance, complexity, order.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plexity without order Equals confusion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der without complexity produces boredom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lance order and confusion!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tilize meaning suggested by movement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ere the actions come from 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ere the action goes to 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pward motion=getting out of a chair=progression 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wnward motion=opposite=settling 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ft to right is more pleasing 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ction towards camera diagonally from corner left to to right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16:37:00Z</dcterms:created>
  <dc:creator>ghs</dc:creator>
  <dc:description/>
  <dc:language>en-US</dc:language>
  <cp:lastModifiedBy>ghs</cp:lastModifiedBy>
  <dcterms:modified xsi:type="dcterms:W3CDTF">2004-01-29T17:06:00Z</dcterms:modified>
  <cp:revision>8</cp:revision>
  <dc:subject/>
  <dc:title>The 15 Elements of Composition</dc:title>
</cp:coreProperties>
</file>