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ly TV 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TUDENT: ______________________________________________________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ROGRAM TITLE:___________________________________________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ATE: _____________________     TIME: ________________     CHANNEL: 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tes on Production Tech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mera Work: 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diting: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arison of techniques of this show to previously watched show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rief Summary of Show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7:00Z</dcterms:created>
  <dc:creator>ghs</dc:creator>
  <dc:description/>
  <cp:keywords/>
  <dc:language>en-US</dc:language>
  <cp:lastModifiedBy>ghs</cp:lastModifiedBy>
  <cp:lastPrinted>2003-10-17T13:26:00Z</cp:lastPrinted>
  <dcterms:modified xsi:type="dcterms:W3CDTF">2006-02-13T17:34:00Z</dcterms:modified>
  <cp:revision>4</cp:revision>
  <dc:subject/>
  <dc:title>Television Porduction</dc:title>
</cp:coreProperties>
</file>