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bCs/>
          <w:sz w:val="52"/>
          <w:szCs w:val="52"/>
          <w:u w:val="single"/>
        </w:rPr>
        <w:t>Step 3: How to Finish &amp; Sav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sz w:val="32"/>
          <w:szCs w:val="32"/>
        </w:rPr>
        <w:t>Check your segment for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technical problem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wrong informati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32"/>
          <w:szCs w:val="32"/>
        </w:rPr>
        <w:t>misleading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Have someone else check 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ress Ctrl+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hoose My Computer and click nex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Enter the name of your seg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lick “Browse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Two windows will pop up, click ok in both of th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lick on “My Computer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hoose “Tv on Ghs-MS1 (T:)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Choose the “Ready for Approval” fol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lick 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lick nex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lick nex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Then click fin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Now you can close Movie Ma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Tell Mr. Lubitz that your segment is ready for his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2:00Z</dcterms:created>
  <dc:creator>ghs</dc:creator>
  <dc:description/>
  <cp:keywords/>
  <dc:language>en-US</dc:language>
  <cp:lastModifiedBy>ghs</cp:lastModifiedBy>
  <cp:lastPrinted>2005-03-09T09:41:00Z</cp:lastPrinted>
  <dcterms:modified xsi:type="dcterms:W3CDTF">2005-03-09T14:42:00Z</dcterms:modified>
  <cp:revision>2</cp:revision>
  <dc:subject/>
  <dc:title>Step 3: How to Finish &amp; Save</dc:title>
</cp:coreProperties>
</file>