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0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TEP 2: How to Edit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IRST start a projec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Double-check that the “My Documents” folder is targeted to U:\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Open MovieMak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Press Ctrl-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Switch to your network folder (U: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sz w:val="28"/>
          <w:szCs w:val="28"/>
        </w:rPr>
        <w:t>Find &amp; select the file you want (.wmv forma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Click “Import”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bigger the file the longer this will tak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DO want the “create clips” box check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ess Ctrl-S immediately to save this projec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ember to save often, you never know when the power will go o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You can now begin ed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ing a projec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ouble-check that the “My Documents” folder is targeted to U:\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Open MovieMaker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Press Ctrl-O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Switch to your network folder (U:)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Find &amp; select the file you want (.mswmm)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Continue working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Remember to save 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6:00Z</dcterms:created>
  <dc:creator>ghs131618061</dc:creator>
  <dc:description/>
  <cp:keywords/>
  <dc:language>en-US</dc:language>
  <cp:lastModifiedBy>ghs</cp:lastModifiedBy>
  <cp:lastPrinted>2004-10-14T16:18:00Z</cp:lastPrinted>
  <dcterms:modified xsi:type="dcterms:W3CDTF">2005-03-09T20:18:00Z</dcterms:modified>
  <cp:revision>7</cp:revision>
  <dc:subject/>
  <dc:title>1</dc:title>
</cp:coreProperties>
</file>