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TEP 1: Capturing Video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n to the compu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ble-Check that the “My Documents” folder is targeted to U:\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You can check by right-clicking on the folder &amp; seeing what it says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Plug in the camera to the computer, a window will automatically pop 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ect “capture video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r a name for your vide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nex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ick nex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turing Op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r footage is at the beginning of the tape &amp; you want everything, then choose Auto Capture (the default selection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r footage is not at the beginning of the tape, or you want to only capture certain sections, then choose Manual Cap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Nex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auto capture was selected,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st sit and wai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sure the “create clips when finished” option is unchecked            (lower left-hand corner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manual capture was selected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ke sure the “create clips when finished” option is unchecked            (lower left-hand corner)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use the buttons under the preview window to cue the tape to the section you want to capture (leave some pre-roll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 the start capture butt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 the stop capture button whenever you want (leave post-roll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ick fini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g the video clip onto the timeli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s Ctrl-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ick nex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space 1 - Enter a name for this foot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space 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“browse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any error messages pop up, click oka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My Compute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lick on your network drive (U:), the one with your user na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ick nex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re footage there is, the longer it will take to sa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check “play movie” box, then click fini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ose Movie Maker and log of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5:00Z</dcterms:created>
  <dc:creator>ghs131618061</dc:creator>
  <dc:description/>
  <cp:keywords/>
  <dc:language>en-US</dc:language>
  <cp:lastModifiedBy>ghs</cp:lastModifiedBy>
  <cp:lastPrinted>2004-10-14T16:18:00Z</cp:lastPrinted>
  <dcterms:modified xsi:type="dcterms:W3CDTF">2005-03-09T18:25:00Z</dcterms:modified>
  <cp:revision>5</cp:revision>
  <dc:subject/>
  <dc:title>1</dc:title>
</cp:coreProperties>
</file>