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3716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76200</wp:posOffset>
            </wp:positionV>
            <wp:extent cx="1344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202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AVVAS Reading Them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nit 2 – Living Together: What Do Living Things Need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Do We Need This?; How do we know what we need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i/>
          <w:sz w:val="18"/>
          <w:szCs w:val="18"/>
        </w:rPr>
        <w:t>Open Wide!; How do different animals eat their food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Run, Jump, and Swim; Why is exercise important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000000"/>
          <w:sz w:val="18"/>
          <w:szCs w:val="18"/>
        </w:rPr>
        <w:t>Unit 3 – Tell Me A Story: Why do we like storie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How Anansi Got His Stories?; What can we learn from storie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UFLI for Phonological Awareness/Word 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C/CVC Word Building and Blending, Generating Letter Sounds with Proper Mouth Placement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47955</wp:posOffset>
                </wp:positionV>
                <wp:extent cx="2923540" cy="189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Genr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nformational Text, Fi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imal N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ts of a Bo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etter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short E, B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plural S, S /z/, K, H, 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rit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Write 1-2 sent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Sight word recogni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A, I, the, and, is, as, said, of, see, he, be,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9.55pt;mso-wrap-distance-left:9.05pt;mso-wrap-distance-right:9.05pt;mso-wrap-distance-top:0pt;mso-wrap-distance-bottom:0pt;margin-top:11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Genr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nformational Text, Fic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imal Na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ts of a Bo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etter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short E, B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plural S, S /z/, K, H, 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rit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Write 1-2 sentenc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Sight word recogni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A, I, the, and, is, as, said, of, see, he, be,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3056890" cy="212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apter 5: Count and Represent Numbers Through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apter 6: Order and Compare Numbers Through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nit 6: Energy (sound, light, heat)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it 7: Mo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Hawks Rise Character Traits, Veterans Day, Thanksgiving (Long Ago &amp; Toda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67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apter 5: Count and Represent Numbers Through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apter 6: Order and Compare Numbers Through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Unit 6: Energy (sound, light, heat)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it 7: Mo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>Hawks Rise Character Traits, Veterans Day, Thanksgiving (Long Ago &amp; Toda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portant Dates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1/1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>First Friday Friendship Lunch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/5</w:t>
      </w:r>
      <w:r>
        <w:rPr>
          <w:rFonts w:cs="Comic Sans MS" w:ascii="Comic Sans MS" w:hAnsi="Comic Sans MS"/>
          <w:sz w:val="20"/>
          <w:szCs w:val="20"/>
        </w:rPr>
        <w:tab/>
        <w:tab/>
        <w:t>Kids Voting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1/7</w:t>
      </w:r>
      <w:r>
        <w:rPr>
          <w:rFonts w:cs="Comic Sans MS" w:ascii="Comic Sans MS" w:hAnsi="Comic Sans MS"/>
          <w:sz w:val="20"/>
          <w:szCs w:val="20"/>
        </w:rPr>
        <w:t xml:space="preserve">                Health Screenings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/11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Veterans Day No School 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1/12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Turkey in Disguise Family Project Due (more details to come)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1/13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Fall Picture Retake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11/21</w:t>
      </w:r>
      <w:r>
        <w:rPr>
          <w:rFonts w:cs="Comic Sans MS" w:ascii="Comic Sans MS" w:hAnsi="Comic Sans MS"/>
          <w:sz w:val="20"/>
          <w:szCs w:val="20"/>
        </w:rPr>
        <w:tab/>
        <w:tab/>
        <w:t>PTO at 7:00 p.m.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11/25-29</w:t>
      </w:r>
      <w:r>
        <w:rPr>
          <w:rFonts w:cs="Comic Sans MS" w:ascii="Comic Sans MS" w:hAnsi="Comic Sans MS"/>
          <w:sz w:val="20"/>
          <w:szCs w:val="20"/>
        </w:rPr>
        <w:tab/>
        <w:t>Thanksgiving Holiday – No School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eminde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ease send a seasonal change of clothing labeled with your child’s name along with daily snack and water thermos/bottl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mbersCuteness;Times New Roman" w:hAnsi="AmbersCuteness;Times New Roman" w:cs="AmbersCuteness;Times New Roman"/>
          <w:sz w:val="16"/>
          <w:szCs w:val="16"/>
        </w:rPr>
      </w:pPr>
      <w:r>
        <w:rPr>
          <w:rFonts w:cs="AmbersCuteness;Times New Roman" w:ascii="AmbersCuteness;Times New Roman" w:hAnsi="AmbersCuteness;Times New Roman"/>
          <w:sz w:val="16"/>
          <w:szCs w:val="16"/>
        </w:rPr>
        <w:t>Mrs. Campbell, Mrs. Deason, Ms. Hammond, Mrs. Lindsey, Ms. Lindquist,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AmbersCuteness;Times New Roman" w:ascii="AmbersCuteness;Times New Roman" w:hAnsi="AmbersCuteness;Times New Roman"/>
          <w:sz w:val="16"/>
          <w:szCs w:val="16"/>
        </w:rPr>
        <w:t>Mrs. Ramos, Ms. Randall, Mrs. Rockwood</w:t>
      </w:r>
    </w:p>
    <w:sectPr>
      <w:type w:val="nextPage"/>
      <w:pgSz w:w="12240" w:h="15840"/>
      <w:pgMar w:left="1440" w:right="1440" w:gutter="0" w:header="0" w:top="7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bersCutene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53:00Z</dcterms:created>
  <dc:creator>Deason, Renee</dc:creator>
  <dc:description/>
  <cp:keywords/>
  <dc:language>en-US</dc:language>
  <cp:lastModifiedBy>Deason, Renee</cp:lastModifiedBy>
  <cp:lastPrinted>2023-09-29T07:54:00Z</cp:lastPrinted>
  <dcterms:modified xsi:type="dcterms:W3CDTF">2024-10-2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565E14C30254F8491BB869E47858A</vt:lpwstr>
  </property>
  <property fmtid="{D5CDD505-2E9C-101B-9397-08002B2CF9AE}" pid="3" name="_activity">
    <vt:lpwstr/>
  </property>
</Properties>
</file>