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955</wp:posOffset>
                </wp:positionH>
                <wp:positionV relativeFrom="paragraph">
                  <wp:posOffset>-304800</wp:posOffset>
                </wp:positionV>
                <wp:extent cx="97345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CS-9460-11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7.65pt;mso-wrap-distance-left:9.05pt;mso-wrap-distance-right:9.05pt;mso-wrap-distance-top:0pt;mso-wrap-distance-bottom:0pt;margin-top:-24pt;mso-position-vertical-relative:text;margin-left:3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CS-9460-1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Recommending Expulsion and Asking for Lenien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uperintendent (ERC Member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tudent’s Name), a (grade) student at (School’s Name), was (Explain the incident and circumstanc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rsuant to School Board Policy 5500, I am recommending expulsion for (Student’s Name) for the (Period of time) school year.  He/She was arrested and charged with (name the offense) while on the school’s campus.  However, based on certain mitigating circumstances, I ask that this case be reviewed and that an alternative action be conside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itigating circumstances for which I am requesting leniency for this student are as follows: (Detail the mitigating circumstances her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lternative action(s) which I am recommending for this student follows:</w:t>
      </w:r>
    </w:p>
    <w:p>
      <w:pPr>
        <w:pStyle w:val="Normal"/>
        <w:jc w:val="both"/>
        <w:rPr/>
      </w:pPr>
      <w:r>
        <w:rPr/>
        <w:tab/>
        <w:t>(Detail the alternative action(s) here).</w:t>
      </w:r>
    </w:p>
    <w:p>
      <w:pPr>
        <w:pStyle w:val="Normal"/>
        <w:jc w:val="both"/>
        <w:rPr/>
      </w:pPr>
      <w:r>
        <w:rPr/>
        <w:t>Examp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recommend the student’s return to (Name school following the initial 10 day suspension and that the expulsion be held in abey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recommend the student’s return to (name school) before the 10-day suspension is over (specify number of days) and that the expulsion be held in abey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recommend the student’s placement at the Ghazvini Learning Center for (period of time) while holding the expulsion in abey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understood that the period of time during which the expulsion is held in abeyance shall be considered a “probationary period”.  During this time the student may choose to withdraw from the Leon County School District and enroll in another school outside of the Leon County School Distri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favorable consideration of this request will be appreci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,</w:t>
      </w:r>
    </w:p>
    <w:p>
      <w:pPr>
        <w:pStyle w:val="Normal"/>
        <w:jc w:val="both"/>
        <w:rPr/>
      </w:pPr>
      <w:r>
        <w:rPr/>
        <w:t>*Principal must sign here.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ppropriate School Director II or Divisional Director</w:t>
      </w:r>
    </w:p>
    <w:p>
      <w:pPr>
        <w:pStyle w:val="Normal"/>
        <w:jc w:val="both"/>
        <w:rPr/>
      </w:pPr>
      <w:r>
        <w:rPr/>
        <w:tab/>
        <w:t>Divisional Director of Intervention Services</w:t>
      </w:r>
    </w:p>
    <w:p>
      <w:pPr>
        <w:pStyle w:val="Normal"/>
        <w:jc w:val="both"/>
        <w:rPr/>
      </w:pPr>
      <w:r>
        <w:rPr/>
        <w:tab/>
        <w:t>Principal of the Second Chance</w:t>
      </w:r>
    </w:p>
    <w:p>
      <w:pPr>
        <w:pStyle w:val="Normal"/>
        <w:jc w:val="both"/>
        <w:rPr/>
      </w:pPr>
      <w:r>
        <w:rPr/>
        <w:tab/>
        <w:t>Parent/Guardian and Stu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e:  This sample letter may be worded to fit individual circumstances.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15:00Z</dcterms:created>
  <dc:creator>givensl</dc:creator>
  <dc:description/>
  <cp:keywords/>
  <dc:language>en-US</dc:language>
  <cp:lastModifiedBy>Givens, Lynn</cp:lastModifiedBy>
  <cp:lastPrinted>2014-07-23T15:30:00Z</cp:lastPrinted>
  <dcterms:modified xsi:type="dcterms:W3CDTF">2014-07-23T19:30:00Z</dcterms:modified>
  <cp:revision>3</cp:revision>
  <dc:subject/>
  <dc:title>SAMPLE LETTER</dc:title>
</cp:coreProperties>
</file>