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ncetown LET;Cambria Math" w:hAnsi="Princetown LET;Cambria Math" w:cs="Princetown LET;Cambria Math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862965</wp:posOffset>
            </wp:positionV>
            <wp:extent cx="1054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 Bold;Kristen ITC" w:ascii="Chalkboard Bold;Kristen ITC" w:hAnsi="Chalkboard Bold;Kristen ITC"/>
        </w:rPr>
        <w:t>We are very excited about the 2021-2022 school year!  We are looking forward to the opportunity of working with you and your child.  It is our goal to ensure a successful year for each student.</w:t>
      </w:r>
    </w:p>
    <w:p>
      <w:pPr>
        <w:pStyle w:val="Normal"/>
        <w:rPr>
          <w:rFonts w:ascii="Chalkboard Bold;Kristen ITC" w:hAnsi="Chalkboard Bold;Kristen ITC" w:cs="Chalkboard Bold;Kristen ITC"/>
          <w:sz w:val="16"/>
          <w:szCs w:val="16"/>
        </w:rPr>
      </w:pPr>
      <w:r>
        <w:rPr>
          <w:rFonts w:cs="Chalkboard Bold;Kristen ITC" w:ascii="Chalkboard Bold;Kristen ITC" w:hAnsi="Chalkboard Bold;Kristen ITC"/>
          <w:sz w:val="16"/>
          <w:szCs w:val="16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  <w:t xml:space="preserve">Our fifth grade students are departmentalized, which means that your child will have two teachers who teach different subjects.  Throughout the week, your child will rotate to his/her teachers for instructional blocks of time.  </w:t>
      </w:r>
    </w:p>
    <w:p>
      <w:pPr>
        <w:pStyle w:val="Normal"/>
        <w:rPr>
          <w:rFonts w:ascii="Chalkboard Bold;Kristen ITC" w:hAnsi="Chalkboard Bold;Kristen ITC" w:cs="Chalkboard Bold;Kristen ITC"/>
          <w:sz w:val="20"/>
          <w:szCs w:val="20"/>
        </w:rPr>
      </w:pPr>
      <w:r>
        <w:rPr>
          <w:rFonts w:cs="Chalkboard Bold;Kristen ITC" w:ascii="Chalkboard Bold;Kristen ITC" w:hAnsi="Chalkboard Bold;Kristen ITC"/>
          <w:sz w:val="20"/>
          <w:szCs w:val="20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  <w:t>Below you will find the expectations for each cla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38125</wp:posOffset>
                </wp:positionV>
                <wp:extent cx="3129280" cy="584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Kristen ITC" w:hAnsi="Chalkboard Bold;Kristen ITC" w:cs="Chalkboard Bold;Kristen ITC"/>
                                <w:u w:val="single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u w:val="single"/>
                              </w:rPr>
                              <w:t>English/Language Arts &amp; 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  <w:u w:val="single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*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u w:val="single"/>
                              </w:rPr>
                              <w:t>English/Language Arts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Wonders Reading- Lessons, Practice, Comprehension and Vocabulary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Ready Reading and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 xml:space="preserve">Writing Promp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hanging="180"/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Homework: Daily Reading for 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u w:val="single"/>
                              </w:rPr>
                              <w:t>Grading Policy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: 60% Assess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ab/>
                              <w:tab/>
                              <w:t xml:space="preserve">       20% Quizz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eastAsia="Chalkboard Bold;Kristen ITC" w:cs="Chalkboard Bold;Kristen ITC" w:ascii="Chalkboard Bold;Kristen ITC" w:hAnsi="Chalkboard Bold;Kristen ITC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15% Classwork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eastAsia="Chalkboard Bold;Kristen ITC" w:cs="Chalkboard Bold;Kristen ITC" w:ascii="Chalkboard Bold;Kristen ITC" w:hAnsi="Chalkboard Bold;Kristen ITC"/>
                              </w:rPr>
                              <w:t xml:space="preserve">        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5%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*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u w:val="single"/>
                              </w:rPr>
                              <w:t>Social Studies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Class Reading and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Current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u w:val="single"/>
                              </w:rPr>
                              <w:t>Grading Policy: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 xml:space="preserve"> 80% Assess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ab/>
                              <w:tab/>
                              <w:t xml:space="preserve">      20% Classwork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460.2pt;mso-wrap-distance-left:9.05pt;mso-wrap-distance-right:9.05pt;mso-wrap-distance-top:0pt;mso-wrap-distance-bottom:0pt;margin-top:18.75pt;mso-position-vertical-relative:text;margin-left:-12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 Bold;Kristen ITC" w:hAnsi="Chalkboard Bold;Kristen ITC" w:cs="Chalkboard Bold;Kristen ITC"/>
                          <w:u w:val="single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b/>
                          <w:u w:val="single"/>
                        </w:rPr>
                        <w:t>English/Language Arts &amp; Social Studies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  <w:u w:val="single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*</w:t>
                      </w:r>
                      <w:r>
                        <w:rPr>
                          <w:rFonts w:cs="Chalkboard Bold;Kristen ITC" w:ascii="Chalkboard Bold;Kristen ITC" w:hAnsi="Chalkboard Bold;Kristen ITC"/>
                          <w:b/>
                          <w:u w:val="single"/>
                        </w:rPr>
                        <w:t>English/Language Arts</w:t>
                      </w:r>
                      <w:r>
                        <w:rPr>
                          <w:rFonts w:cs="Chalkboard Bold;Kristen ITC" w:ascii="Chalkboard Bold;Kristen ITC" w:hAnsi="Chalkboard Bold;Kristen ITC"/>
                        </w:rPr>
                        <w:t>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Wonders Reading- Lessons, Practice, Comprehension and Vocabulary T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Ready Reading and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 xml:space="preserve">Writing Promp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hanging="180"/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Homework: Daily Reading for AR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  <w:b/>
                          <w:u w:val="single"/>
                        </w:rPr>
                        <w:t>Grading Policy</w:t>
                      </w:r>
                      <w:r>
                        <w:rPr>
                          <w:rFonts w:cs="Chalkboard Bold;Kristen ITC" w:ascii="Chalkboard Bold;Kristen ITC" w:hAnsi="Chalkboard Bold;Kristen ITC"/>
                        </w:rPr>
                        <w:t>: 60% Assess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ab/>
                        <w:tab/>
                        <w:t xml:space="preserve">       20% Quizzes 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eastAsia="Chalkboard Bold;Kristen ITC" w:cs="Chalkboard Bold;Kristen ITC" w:ascii="Chalkboard Bold;Kristen ITC" w:hAnsi="Chalkboard Bold;Kristen ITC"/>
                        </w:rPr>
                        <w:t xml:space="preserve">                          </w:t>
                      </w:r>
                      <w:r>
                        <w:rPr>
                          <w:rFonts w:cs="Chalkboard Bold;Kristen ITC" w:ascii="Chalkboard Bold;Kristen ITC" w:hAnsi="Chalkboard Bold;Kristen ITC"/>
                        </w:rPr>
                        <w:t>15% Classwork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eastAsia="Chalkboard Bold;Kristen ITC" w:cs="Chalkboard Bold;Kristen ITC" w:ascii="Chalkboard Bold;Kristen ITC" w:hAnsi="Chalkboard Bold;Kristen ITC"/>
                        </w:rPr>
                        <w:t xml:space="preserve">        </w:t>
                      </w:r>
                      <w:r>
                        <w:rPr>
                          <w:rFonts w:cs="Chalkboard Bold;Kristen ITC" w:ascii="Chalkboard Bold;Kristen ITC" w:hAnsi="Chalkboard Bold;Kristen ITC"/>
                        </w:rPr>
                        <w:t>5% Homework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*</w:t>
                      </w:r>
                      <w:r>
                        <w:rPr>
                          <w:rFonts w:cs="Chalkboard Bold;Kristen ITC" w:ascii="Chalkboard Bold;Kristen ITC" w:hAnsi="Chalkboard Bold;Kristen ITC"/>
                          <w:b/>
                          <w:u w:val="single"/>
                        </w:rPr>
                        <w:t>Social Studies</w:t>
                      </w:r>
                      <w:r>
                        <w:rPr>
                          <w:rFonts w:cs="Chalkboard Bold;Kristen ITC" w:ascii="Chalkboard Bold;Kristen ITC" w:hAnsi="Chalkboard Bold;Kristen ITC"/>
                        </w:rPr>
                        <w:t>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Class Reading and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Current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Projects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  <w:b/>
                          <w:u w:val="single"/>
                        </w:rPr>
                        <w:t>Grading Policy:</w:t>
                      </w:r>
                      <w:r>
                        <w:rPr>
                          <w:rFonts w:cs="Chalkboard Bold;Kristen ITC" w:ascii="Chalkboard Bold;Kristen ITC" w:hAnsi="Chalkboard Bold;Kristen ITC"/>
                        </w:rPr>
                        <w:t xml:space="preserve"> 80% Assess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ab/>
                        <w:tab/>
                        <w:t xml:space="preserve">      20% Class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halkboard Bold;Kristen ITC" w:hAnsi="Chalkboard Bold;Kristen ITC" w:cs="Chalkboard Bold;Kristen ITC"/>
          <w:lang w:val="en-US" w:eastAsia="en-US"/>
        </w:rPr>
      </w:pPr>
      <w:r>
        <w:rPr>
          <w:rFonts w:cs="Chalkboard Bold;Kristen ITC" w:ascii="Chalkboard Bold;Kristen ITC" w:hAnsi="Chalkboard Bold;Kristen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40640</wp:posOffset>
                </wp:positionV>
                <wp:extent cx="3123565" cy="5787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u w:val="single"/>
                              </w:rPr>
                              <w:t>Math and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*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Harcourt Go Math! Lessons and Practice, Chapter Quizzes, and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Ready M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Acale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Homework:  Math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Grading Policy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: 60% Assess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20% Quizz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alkboard Bold;Kristen ITC"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15% Classwork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Chalkboard Bold;Kristen ITC"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5% Homework</w:t>
                              <w:tab/>
                              <w:tab/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Science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180"/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HMH Florida Science and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Science L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Unit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Classwork – lesson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Acale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18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Homework: Weekly Science Articles &amp; Virtual Field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Grading Policy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: 60% Assess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20% Quizz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alkboard Bold;Kristen ITC"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15% Classwork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halkboard Bold;Kristen ITC" w:hAnsi="Chalkboard Bold;Kristen ITC" w:cs="Chalkboard Bold;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alkboard Bold;Kristen ITC"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halkboard Bold;Kristen ITC" w:ascii="Chalkboard Bold;Kristen ITC" w:hAnsi="Chalkboard Bold;Kristen ITC"/>
                                <w:sz w:val="22"/>
                                <w:szCs w:val="22"/>
                              </w:rPr>
                              <w:t>5% Homework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455.7pt;mso-wrap-distance-left:9.05pt;mso-wrap-distance-right:9.05pt;mso-wrap-distance-top:0pt;mso-wrap-distance-bottom:0pt;margin-top:3.2pt;mso-position-vertical-relative:text;margin-left:23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b/>
                          <w:u w:val="single"/>
                        </w:rPr>
                        <w:t>Math and Science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  <w:sz w:val="16"/>
                          <w:szCs w:val="16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*</w:t>
                      </w:r>
                      <w:r>
                        <w:rPr>
                          <w:rFonts w:cs="Chalkboard Bold;Kristen ITC" w:ascii="Chalkboard Bold;Kristen ITC" w:hAnsi="Chalkboard Bold;Kristen ITC"/>
                          <w:b/>
                          <w:sz w:val="22"/>
                          <w:szCs w:val="22"/>
                          <w:u w:val="single"/>
                        </w:rPr>
                        <w:t>Math</w:t>
                      </w: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Harcourt Go Math! Lessons and Practice, Chapter Quizzes, and T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Ready M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Acale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Pro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Homework:  Math Activities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  <w:b/>
                          <w:sz w:val="22"/>
                          <w:szCs w:val="22"/>
                          <w:u w:val="single"/>
                        </w:rPr>
                        <w:t>Grading Policy</w:t>
                      </w: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: 60% Assessments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ab/>
                        <w:tab/>
                        <w:t xml:space="preserve">       20% Quizzes 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eastAsia="Chalkboard Bold;Kristen ITC" w:cs="Chalkboard Bold;Kristen ITC" w:ascii="Chalkboard Bold;Kristen ITC" w:hAnsi="Chalkboard Bold;Kristen ITC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15% Classwork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Chalkboard Bold;Kristen ITC" w:cs="Chalkboard Bold;Kristen ITC" w:ascii="Chalkboard Bold;Kristen ITC" w:hAnsi="Chalkboard Bold;Kristen ITC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5% Homework</w:t>
                        <w:tab/>
                        <w:tab/>
                      </w:r>
                      <w:r>
                        <w:rPr>
                          <w:rFonts w:cs="Chalkboard Bold;Kristen ITC" w:ascii="Chalkboard Bold;Kristen ITC" w:hAnsi="Chalkboard Bold;Kristen ITC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Chalkboard Bold;Kristen ITC" w:ascii="Chalkboard Bold;Kristen ITC" w:hAnsi="Chalkboard Bold;Kristen ITC"/>
                          <w:b/>
                          <w:sz w:val="22"/>
                          <w:szCs w:val="22"/>
                          <w:u w:val="single"/>
                        </w:rPr>
                        <w:t>Science</w:t>
                      </w: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180"/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HMH Florida Science and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Science La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Pro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Unit T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Classwork – lesson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Acale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18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Homework: Weekly Science Articles &amp; Virtual Fieldtrips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  <w:b/>
                          <w:sz w:val="22"/>
                          <w:szCs w:val="22"/>
                          <w:u w:val="single"/>
                        </w:rPr>
                        <w:t>Grading Policy</w:t>
                      </w: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: 60% Assessments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ab/>
                        <w:tab/>
                        <w:t xml:space="preserve">       20% Quizzes 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eastAsia="Chalkboard Bold;Kristen ITC" w:cs="Chalkboard Bold;Kristen ITC" w:ascii="Chalkboard Bold;Kristen ITC" w:hAnsi="Chalkboard Bold;Kristen ITC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15% Classwork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halkboard Bold;Kristen ITC" w:hAnsi="Chalkboard Bold;Kristen ITC" w:cs="Chalkboard Bold;Kristen ITC"/>
                          <w:sz w:val="22"/>
                          <w:szCs w:val="22"/>
                        </w:rPr>
                      </w:pPr>
                      <w:r>
                        <w:rPr>
                          <w:rFonts w:eastAsia="Chalkboard Bold;Kristen ITC" w:cs="Chalkboard Bold;Kristen ITC" w:ascii="Chalkboard Bold;Kristen ITC" w:hAnsi="Chalkboard Bold;Kristen ITC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halkboard Bold;Kristen ITC" w:ascii="Chalkboard Bold;Kristen ITC" w:hAnsi="Chalkboard Bold;Kristen ITC"/>
                          <w:sz w:val="22"/>
                          <w:szCs w:val="22"/>
                        </w:rPr>
                        <w:t>5% Home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jc w:val="center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  <w:t xml:space="preserve">*Look for more detailed information at our </w:t>
      </w:r>
      <w:r>
        <w:rPr>
          <w:rFonts w:cs="Chalkboard Bold;Kristen ITC" w:ascii="Chalkboard Bold;Kristen ITC" w:hAnsi="Chalkboard Bold;Kristen ITC"/>
          <w:u w:val="single"/>
        </w:rPr>
        <w:t>Open House</w:t>
      </w:r>
      <w:r>
        <w:rPr>
          <w:rFonts w:cs="Chalkboard Bold;Kristen ITC" w:ascii="Chalkboard Bold;Kristen ITC" w:hAnsi="Chalkboard Bold;Kristen ITC"/>
        </w:rPr>
        <w:t>.</w:t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  <w:t>Below you will find our team’s Discipline Policy:</w:t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4075" cy="260223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Ru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I will follow directions the first time gi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I will keep your hands, feet, and all other objects to myself at all ti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I will raise my hand and wait patiently for permission to spea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I will stay in my seat, unless I have permission to m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I will follow all procedures and change tasks quickly and quiet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Consequen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Warning/ Ref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Time Out/Parent Cont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Inf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halkboard Bold;Kristen ITC" w:hAnsi="Chalkboard Bold;Kristen ITC" w:cs="Chalkboard Bold;Kristen ITC"/>
                              </w:rPr>
                            </w:pPr>
                            <w:r>
                              <w:rPr>
                                <w:rFonts w:cs="Chalkboard Bold;Kristen ITC" w:ascii="Chalkboard Bold;Kristen ITC" w:hAnsi="Chalkboard Bold;Kristen ITC"/>
                              </w:rPr>
                              <w:t>3 Infractions =Referr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.25pt;height:20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Ru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I will follow directions the first time giv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I will keep your hands, feet, and all other objects to myself at all ti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I will raise my hand and wait patiently for permission to spea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I will stay in my seat, unless I have permission to m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I will follow all procedures and change tasks quickly and quietly.</w:t>
                      </w:r>
                    </w:p>
                    <w:p>
                      <w:pPr>
                        <w:pStyle w:val="Normal"/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Consequenc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Warning/ Refl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Time Out/Parent Cont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Inf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Refer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halkboard Bold;Kristen ITC" w:hAnsi="Chalkboard Bold;Kristen ITC" w:cs="Chalkboard Bold;Kristen ITC"/>
                        </w:rPr>
                      </w:pPr>
                      <w:r>
                        <w:rPr>
                          <w:rFonts w:cs="Chalkboard Bold;Kristen ITC" w:ascii="Chalkboard Bold;Kristen ITC" w:hAnsi="Chalkboard Bold;Kristen ITC"/>
                        </w:rPr>
                        <w:t>3 Infractions =Refe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  <w:t xml:space="preserve">This year our team would really like to focus on open communication with parents. A quick way to communicate and give feedback is to e-mail us.  The school’s number is </w:t>
      </w:r>
      <w:r>
        <w:rPr>
          <w:rFonts w:cs="Chalkboard Bold;Kristen ITC" w:ascii="Chalkboard Bold;Kristen ITC" w:hAnsi="Chalkboard Bold;Kristen ITC"/>
          <w:b/>
          <w:sz w:val="28"/>
          <w:szCs w:val="28"/>
        </w:rPr>
        <w:t xml:space="preserve">850 – 488 – 4673.  </w:t>
      </w:r>
      <w:r>
        <w:rPr>
          <w:rFonts w:cs="Chalkboard Bold;Kristen ITC" w:ascii="Chalkboard Bold;Kristen ITC" w:hAnsi="Chalkboard Bold;Kristen ITC"/>
        </w:rPr>
        <w:t xml:space="preserve">Our email addresses are: </w:t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numPr>
          <w:ilvl w:val="0"/>
          <w:numId w:val="5"/>
        </w:numPr>
        <w:ind w:left="540" w:hanging="180"/>
        <w:rPr>
          <w:rFonts w:ascii="Lucida Bright" w:hAnsi="Lucida Bright" w:cs="Lucida Bright"/>
          <w:color w:val="000000"/>
          <w:sz w:val="22"/>
          <w:szCs w:val="22"/>
        </w:rPr>
      </w:pPr>
      <w:r>
        <w:rPr>
          <w:rFonts w:cs="Lucida Bright" w:ascii="Lucida Bright" w:hAnsi="Lucida Bright"/>
          <w:color w:val="000000"/>
          <w:sz w:val="22"/>
          <w:szCs w:val="22"/>
        </w:rPr>
        <w:t xml:space="preserve">Mr. Jones (Math and Science) – </w:t>
      </w:r>
      <w:hyperlink r:id="rId3">
        <w:r>
          <w:rPr>
            <w:rStyle w:val="InternetLink"/>
            <w:rFonts w:cs="Lucida Bright" w:ascii="Lucida Bright" w:hAnsi="Lucida Bright"/>
            <w:sz w:val="22"/>
            <w:szCs w:val="22"/>
          </w:rPr>
          <w:t>jonesr@leonschools.net</w:t>
        </w:r>
      </w:hyperlink>
    </w:p>
    <w:p>
      <w:pPr>
        <w:pStyle w:val="Normal"/>
        <w:numPr>
          <w:ilvl w:val="0"/>
          <w:numId w:val="5"/>
        </w:numPr>
        <w:ind w:left="540" w:hanging="180"/>
        <w:rPr>
          <w:rFonts w:ascii="Lucida Bright" w:hAnsi="Lucida Bright" w:cs="Lucida Bright"/>
          <w:color w:val="000000"/>
          <w:sz w:val="22"/>
          <w:szCs w:val="22"/>
        </w:rPr>
      </w:pPr>
      <w:r>
        <w:rPr>
          <w:rFonts w:cs="Lucida Bright" w:ascii="Lucida Bright" w:hAnsi="Lucida Bright"/>
          <w:color w:val="000000"/>
          <w:sz w:val="22"/>
          <w:szCs w:val="22"/>
        </w:rPr>
        <w:t xml:space="preserve">Mrs. West (ELA and Social Studies) – </w:t>
      </w:r>
      <w:hyperlink r:id="rId4">
        <w:r>
          <w:rPr>
            <w:rStyle w:val="InternetLink"/>
            <w:rFonts w:cs="Lucida Bright" w:ascii="Lucida Bright" w:hAnsi="Lucida Bright"/>
            <w:sz w:val="22"/>
            <w:szCs w:val="22"/>
          </w:rPr>
          <w:t>westm@leonschools.net</w:t>
        </w:r>
      </w:hyperlink>
      <w:r>
        <w:rPr>
          <w:rFonts w:cs="Lucida Bright" w:ascii="Lucida Bright" w:hAnsi="Lucida Bright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540" w:hanging="180"/>
        <w:rPr>
          <w:rFonts w:ascii="Lucida Bright" w:hAnsi="Lucida Bright" w:cs="Lucida Bright"/>
          <w:color w:val="000000"/>
          <w:sz w:val="22"/>
          <w:szCs w:val="22"/>
        </w:rPr>
      </w:pPr>
      <w:r>
        <w:rPr>
          <w:rFonts w:cs="Lucida Bright" w:ascii="Lucida Bright" w:hAnsi="Lucida Bright"/>
          <w:color w:val="000000"/>
          <w:sz w:val="22"/>
          <w:szCs w:val="22"/>
        </w:rPr>
        <w:t xml:space="preserve">Ms. Wiggins (Resource) – </w:t>
      </w:r>
      <w:hyperlink r:id="rId5">
        <w:r>
          <w:rPr>
            <w:rStyle w:val="InternetLink"/>
            <w:rFonts w:cs="Lucida Bright" w:ascii="Lucida Bright" w:hAnsi="Lucida Bright"/>
            <w:sz w:val="22"/>
            <w:szCs w:val="22"/>
          </w:rPr>
          <w:t>wigginse@leonschools.net</w:t>
        </w:r>
      </w:hyperlink>
      <w:r>
        <w:rPr>
          <w:rFonts w:cs="Lucida Bright" w:ascii="Lucida Bright" w:hAnsi="Lucida Bright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540" w:hanging="180"/>
        <w:rPr>
          <w:rFonts w:ascii="Lucida Bright" w:hAnsi="Lucida Bright" w:cs="Lucida Bright"/>
          <w:color w:val="000000"/>
          <w:sz w:val="22"/>
          <w:szCs w:val="22"/>
        </w:rPr>
      </w:pPr>
      <w:r>
        <w:rPr>
          <w:rFonts w:cs="Lucida Bright" w:ascii="Lucida Bright" w:hAnsi="Lucida Bright"/>
          <w:color w:val="000000"/>
          <w:sz w:val="22"/>
          <w:szCs w:val="22"/>
        </w:rPr>
        <w:t xml:space="preserve">Mr. Williams (Math and Science) – </w:t>
      </w:r>
      <w:hyperlink r:id="rId6">
        <w:r>
          <w:rPr>
            <w:rStyle w:val="InternetLink"/>
            <w:rFonts w:cs="Lucida Bright" w:ascii="Lucida Bright" w:hAnsi="Lucida Bright"/>
            <w:sz w:val="22"/>
            <w:szCs w:val="22"/>
          </w:rPr>
          <w:t>williamsj12@leonschools.net</w:t>
        </w:r>
      </w:hyperlink>
      <w:r>
        <w:rPr>
          <w:rFonts w:cs="Lucida Bright" w:ascii="Lucida Bright" w:hAnsi="Lucida Bright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540" w:hanging="180"/>
        <w:rPr>
          <w:rFonts w:ascii="Lucida Bright" w:hAnsi="Lucida Bright" w:cs="Lucida Bright"/>
          <w:color w:val="000000"/>
          <w:sz w:val="22"/>
          <w:szCs w:val="22"/>
        </w:rPr>
      </w:pPr>
      <w:r>
        <w:rPr>
          <w:rFonts w:cs="Lucida Bright" w:ascii="Lucida Bright" w:hAnsi="Lucida Bright"/>
          <w:color w:val="000000"/>
          <w:sz w:val="22"/>
          <w:szCs w:val="22"/>
        </w:rPr>
        <w:t>Mrs. Jones (EL</w:t>
      </w:r>
      <w:r>
        <w:rPr>
          <w:rFonts w:cs="Lucida Bright" w:ascii="Lucida Bright" w:hAnsi="Lucida Bright"/>
          <w:caps/>
          <w:color w:val="000000"/>
          <w:sz w:val="22"/>
          <w:szCs w:val="22"/>
        </w:rPr>
        <w:t>A</w:t>
      </w:r>
      <w:r>
        <w:rPr>
          <w:rFonts w:cs="Lucida Bright" w:ascii="Lucida Bright" w:hAnsi="Lucida Bright"/>
          <w:color w:val="000000"/>
          <w:sz w:val="22"/>
          <w:szCs w:val="22"/>
        </w:rPr>
        <w:t xml:space="preserve"> and Social Studies)</w:t>
      </w:r>
      <w:r>
        <w:rPr>
          <w:rFonts w:cs="Lucida Bright" w:ascii="Lucida Bright" w:hAnsi="Lucida Bright"/>
          <w:b/>
          <w:color w:val="000000"/>
          <w:sz w:val="22"/>
          <w:szCs w:val="22"/>
        </w:rPr>
        <w:t xml:space="preserve"> </w:t>
      </w:r>
      <w:r>
        <w:rPr>
          <w:rFonts w:cs="Lucida Bright" w:ascii="Lucida Bright" w:hAnsi="Lucida Bright"/>
          <w:color w:val="000000"/>
          <w:sz w:val="22"/>
          <w:szCs w:val="22"/>
        </w:rPr>
        <w:t xml:space="preserve"> – </w:t>
      </w:r>
      <w:hyperlink r:id="rId7">
        <w:r>
          <w:rPr>
            <w:rStyle w:val="InternetLink"/>
            <w:rFonts w:cs="Lucida Bright" w:ascii="Lucida Bright" w:hAnsi="Lucida Bright"/>
            <w:sz w:val="22"/>
            <w:szCs w:val="22"/>
          </w:rPr>
          <w:t>jonesk11@leonschools.net</w:t>
        </w:r>
      </w:hyperlink>
    </w:p>
    <w:p>
      <w:pPr>
        <w:pStyle w:val="Normal"/>
        <w:ind w:left="540" w:hanging="0"/>
        <w:rPr>
          <w:rFonts w:ascii="Chalkboard Bold;Kristen ITC" w:hAnsi="Chalkboard Bold;Kristen ITC" w:cs="Chalkboard Bold;Kristen ITC"/>
          <w:color w:val="000000"/>
          <w:sz w:val="22"/>
          <w:szCs w:val="22"/>
        </w:rPr>
      </w:pPr>
      <w:r>
        <w:rPr>
          <w:rFonts w:cs="Chalkboard Bold;Kristen ITC" w:ascii="Chalkboard Bold;Kristen ITC" w:hAnsi="Chalkboard Bold;Kristen ITC"/>
          <w:color w:val="000000"/>
          <w:sz w:val="22"/>
          <w:szCs w:val="22"/>
        </w:rPr>
      </w:r>
    </w:p>
    <w:p>
      <w:pPr>
        <w:pStyle w:val="Normal"/>
        <w:rPr>
          <w:rFonts w:ascii="Chalkboard Bold;Kristen ITC" w:hAnsi="Chalkboard Bold;Kristen ITC" w:cs="Chalkboard Bold;Kristen ITC"/>
          <w:color w:val="000000"/>
        </w:rPr>
      </w:pPr>
      <w:r>
        <w:rPr>
          <w:rFonts w:cs="Chalkboard Bold;Kristen ITC" w:ascii="Chalkboard Bold;Kristen ITC" w:hAnsi="Chalkboard Bold;Kristen ITC"/>
          <w:color w:val="000000"/>
        </w:rPr>
        <w:t xml:space="preserve">***Please send us an e-mail so we can save your e-mail address and please include an updated phone number for our records.***  </w:t>
      </w:r>
      <w:r>
        <w:rPr>
          <w:rFonts w:cs="Chalkboard Bold;Kristen ITC" w:ascii="Chalkboard Bold;Kristen ITC" w:hAnsi="Chalkboard Bold;Kristen ITC"/>
        </w:rPr>
        <w:t>Also, you can call on our school phone, 488-4673 and leave a voicemail.</w:t>
      </w:r>
    </w:p>
    <w:p>
      <w:pPr>
        <w:pStyle w:val="Normal"/>
        <w:jc w:val="center"/>
        <w:rPr>
          <w:rFonts w:ascii="Chalkboard Bold;Kristen ITC" w:hAnsi="Chalkboard Bold;Kristen ITC" w:cs="Chalkboard Bold;Kristen ITC"/>
          <w:u w:val="single"/>
        </w:rPr>
      </w:pPr>
      <w:r>
        <w:rPr>
          <w:rFonts w:cs="Chalkboard Bold;Kristen ITC" w:ascii="Chalkboard Bold;Kristen ITC" w:hAnsi="Chalkboard Bold;Kristen ITC"/>
        </w:rPr>
        <w:t>***</w:t>
      </w:r>
      <w:r>
        <w:rPr>
          <w:rFonts w:cs="Chalkboard Bold;Kristen ITC" w:ascii="Chalkboard Bold;Kristen ITC" w:hAnsi="Chalkboard Bold;Kristen ITC"/>
          <w:u w:val="single"/>
        </w:rPr>
        <w:t>If there is a change in transportation</w:t>
      </w:r>
      <w:r>
        <w:rPr>
          <w:rFonts w:cs="Chalkboard Bold;Kristen ITC" w:ascii="Chalkboard Bold;Kristen ITC" w:hAnsi="Chalkboard Bold;Kristen ITC"/>
        </w:rPr>
        <w:t xml:space="preserve"> </w:t>
      </w:r>
      <w:r>
        <w:rPr>
          <w:rFonts w:cs="Chalkboard Bold;Kristen ITC" w:ascii="Chalkboard Bold;Kristen ITC" w:hAnsi="Chalkboard Bold;Kristen ITC"/>
          <w:b/>
          <w:u w:val="single"/>
        </w:rPr>
        <w:t>please send it in writing</w:t>
      </w:r>
      <w:r>
        <w:rPr>
          <w:rFonts w:cs="Chalkboard Bold;Kristen ITC" w:ascii="Chalkboard Bold;Kristen ITC" w:hAnsi="Chalkboard Bold;Kristen ITC"/>
        </w:rPr>
        <w:t xml:space="preserve"> or </w:t>
      </w:r>
      <w:r>
        <w:rPr>
          <w:rFonts w:cs="Chalkboard Bold;Kristen ITC" w:ascii="Chalkboard Bold;Kristen ITC" w:hAnsi="Chalkboard Bold;Kristen ITC"/>
          <w:b/>
          <w:u w:val="single"/>
        </w:rPr>
        <w:t>you may call the front office before 1:00 pm at (488-4673)</w:t>
      </w:r>
      <w:r>
        <w:rPr>
          <w:rFonts w:cs="Chalkboard Bold;Kristen ITC" w:ascii="Chalkboard Bold;Kristen ITC" w:hAnsi="Chalkboard Bold;Kristen ITC"/>
        </w:rPr>
        <w:t>.</w:t>
      </w:r>
      <w:r>
        <w:rPr>
          <w:rFonts w:cs="Silom;Courier New" w:ascii="Silom;Courier New" w:hAnsi="Silom;Courier New"/>
        </w:rPr>
        <w:t>***</w:t>
      </w:r>
    </w:p>
    <w:p>
      <w:pPr>
        <w:pStyle w:val="Normal"/>
        <w:rPr>
          <w:rFonts w:ascii="Chalkboard Bold;Kristen ITC" w:hAnsi="Chalkboard Bold;Kristen ITC" w:cs="Chalkboard Bold;Kristen ITC"/>
          <w:u w:val="single"/>
        </w:rPr>
      </w:pPr>
      <w:r>
        <w:rPr>
          <w:rFonts w:cs="Chalkboard Bold;Kristen ITC" w:ascii="Chalkboard Bold;Kristen ITC" w:hAnsi="Chalkboard Bold;Kristen ITC"/>
          <w:u w:val="single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  <w:t xml:space="preserve">If you have any </w:t>
      </w:r>
      <w:r>
        <w:rPr>
          <w:rFonts w:cs="Chalkboard Bold;Kristen ITC" w:ascii="Chalkboard Bold;Kristen ITC" w:hAnsi="Chalkboard Bold;Kristen ITC"/>
          <w:b/>
        </w:rPr>
        <w:t>academic</w:t>
      </w:r>
      <w:r>
        <w:rPr>
          <w:rFonts w:cs="Chalkboard Bold;Kristen ITC" w:ascii="Chalkboard Bold;Kristen ITC" w:hAnsi="Chalkboard Bold;Kristen ITC"/>
        </w:rPr>
        <w:t xml:space="preserve"> questions, please contact your child’s </w:t>
      </w:r>
      <w:r>
        <w:rPr>
          <w:rFonts w:cs="Chalkboard Bold;Kristen ITC" w:ascii="Chalkboard Bold;Kristen ITC" w:hAnsi="Chalkboard Bold;Kristen ITC"/>
          <w:b/>
        </w:rPr>
        <w:t>SUBJECT area teacher</w:t>
      </w:r>
      <w:r>
        <w:rPr>
          <w:rFonts w:cs="Chalkboard Bold;Kristen ITC" w:ascii="Chalkboard Bold;Kristen ITC" w:hAnsi="Chalkboard Bold;Kristen ITC"/>
        </w:rPr>
        <w:t xml:space="preserve">.  If you have any general questions (attendance, transportation, etc.) or would like to request a conference, you should contact your child’s </w:t>
      </w:r>
      <w:r>
        <w:rPr>
          <w:rFonts w:cs="Chalkboard Bold;Kristen ITC" w:ascii="Chalkboard Bold;Kristen ITC" w:hAnsi="Chalkboard Bold;Kristen ITC"/>
          <w:b/>
        </w:rPr>
        <w:t>HOMEROOM teacher</w:t>
      </w:r>
      <w:r>
        <w:rPr>
          <w:rFonts w:cs="Chalkboard Bold;Kristen ITC" w:ascii="Chalkboard Bold;Kristen ITC" w:hAnsi="Chalkboard Bold;Kristen ITC"/>
        </w:rPr>
        <w:t>.  Thank you!</w:t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</w:r>
    </w:p>
    <w:p>
      <w:pPr>
        <w:pStyle w:val="Normal"/>
        <w:rPr>
          <w:rFonts w:ascii="Chalkboard Bold;Kristen ITC" w:hAnsi="Chalkboard Bold;Kristen ITC" w:cs="Chalkboard Bold;Kristen ITC"/>
        </w:rPr>
      </w:pPr>
      <w:r>
        <w:rPr>
          <w:rFonts w:cs="Chalkboard Bold;Kristen ITC" w:ascii="Chalkboard Bold;Kristen ITC" w:hAnsi="Chalkboard Bold;Kristen ITC"/>
        </w:rPr>
        <w:t xml:space="preserve">All absences are marked as unexcused.  In order for the absence to be excused, please turn in </w:t>
      </w:r>
      <w:r>
        <w:rPr>
          <w:rFonts w:cs="Chalkboard Bold;Kristen ITC" w:ascii="Chalkboard Bold;Kristen ITC" w:hAnsi="Chalkboard Bold;Kristen ITC"/>
          <w:b/>
        </w:rPr>
        <w:t>WRITTEN</w:t>
      </w:r>
      <w:r>
        <w:rPr>
          <w:rFonts w:cs="Chalkboard Bold;Kristen ITC" w:ascii="Chalkboard Bold;Kristen ITC" w:hAnsi="Chalkboard Bold;Kristen ITC"/>
        </w:rPr>
        <w:t xml:space="preserve"> documentation to your child’s homeroom teacher, who will then turn it in to the office.  Be sure to include the homeroom teacher’s name, grade level, and date of the absence.  </w:t>
      </w:r>
    </w:p>
    <w:p>
      <w:pPr>
        <w:pStyle w:val="Normal"/>
        <w:rPr>
          <w:rFonts w:ascii="Chalkboard Bold;Kristen ITC" w:hAnsi="Chalkboard Bold;Kristen ITC" w:cs="Chalkboard Bold;Kristen ITC"/>
          <w:sz w:val="16"/>
          <w:szCs w:val="16"/>
        </w:rPr>
      </w:pPr>
      <w:r>
        <w:rPr>
          <w:rFonts w:cs="Chalkboard Bold;Kristen ITC" w:ascii="Chalkboard Bold;Kristen ITC" w:hAnsi="Chalkboard Bold;Kristen ITC"/>
          <w:sz w:val="16"/>
          <w:szCs w:val="16"/>
        </w:rPr>
      </w:r>
    </w:p>
    <w:p>
      <w:pPr>
        <w:pStyle w:val="Normal"/>
        <w:rPr>
          <w:rFonts w:ascii="Chalkboard Bold;Kristen ITC" w:hAnsi="Chalkboard Bold;Kristen ITC" w:cs="Chalkboard Bold;Kristen ITC"/>
          <w:b/>
          <w:b/>
          <w:sz w:val="28"/>
        </w:rPr>
      </w:pPr>
      <w:r>
        <w:rPr>
          <w:rFonts w:cs="Chalkboard Bold;Kristen ITC" w:ascii="Chalkboard Bold;Kristen ITC" w:hAnsi="Chalkboard Bold;Kristen ITC"/>
        </w:rPr>
        <w:t xml:space="preserve">We have such an EXCITING year coming up!  There are many awesome events planned for your child.  </w:t>
      </w:r>
      <w:r>
        <w:rPr>
          <w:rFonts w:cs="Chalkboard Bold;Kristen ITC" w:ascii="Chalkboard Bold;Kristen ITC" w:hAnsi="Chalkboard Bold;Kristen ITC"/>
          <w:b/>
          <w:sz w:val="28"/>
        </w:rPr>
        <w:t>So let’s start off strong and finish with SUCCESS!</w:t>
      </w:r>
    </w:p>
    <w:p>
      <w:pPr>
        <w:pStyle w:val="Normal"/>
        <w:rPr>
          <w:rFonts w:ascii="Chalkboard Bold;Kristen ITC" w:hAnsi="Chalkboard Bold;Kristen ITC" w:cs="Chalkboard Bold;Kristen ITC"/>
          <w:b/>
          <w:b/>
          <w:sz w:val="28"/>
        </w:rPr>
      </w:pPr>
      <w:r>
        <w:rPr>
          <w:rFonts w:cs="Chalkboard Bold;Kristen ITC" w:ascii="Chalkboard Bold;Kristen ITC" w:hAnsi="Chalkboard Bold;Kristen ITC"/>
          <w:b/>
          <w:sz w:val="28"/>
        </w:rPr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907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lkboard Bold">
    <w:altName w:val="Kristen ITC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ncetown LET">
    <w:altName w:val="Cambria Math"/>
    <w:charset w:val="00"/>
    <w:family w:val="auto"/>
    <w:pitch w:val="variable"/>
  </w:font>
  <w:font w:name="Lucida Bright">
    <w:charset w:val="00"/>
    <w:family w:val="roman"/>
    <w:pitch w:val="variable"/>
  </w:font>
  <w:font w:name="Silo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rincetown LET;Cambria Math" w:hAnsi="Princetown LET;Cambria Math" w:cs="Princetown LET;Cambria Math"/>
        <w:sz w:val="44"/>
      </w:rPr>
    </w:pPr>
    <w:r>
      <w:rPr>
        <w:rFonts w:cs="Princetown LET;Cambria Math" w:ascii="Princetown LET;Cambria Math" w:hAnsi="Princetown LET;Cambria Math"/>
        <w:sz w:val="56"/>
      </w:rPr>
      <w:t>Welcome to Fifth Grade</w:t>
    </w:r>
  </w:p>
  <w:p>
    <w:pPr>
      <w:pStyle w:val="Header"/>
      <w:rPr>
        <w:rFonts w:ascii="Princetown LET;Cambria Math" w:hAnsi="Princetown LET;Cambria Math" w:cs="Princetown LET;Cambria Math"/>
        <w:sz w:val="44"/>
      </w:rPr>
    </w:pPr>
    <w:r>
      <w:rPr>
        <w:rFonts w:cs="Princetown LET;Cambria Math" w:ascii="Princetown LET;Cambria Math" w:hAnsi="Princetown LET;Cambria Math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halkboard Bold;Kristen ITC" w:hAnsi="Chalkboard Bold;Kristen ITC" w:cs="Chalkboard Bold;Kristen IT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halkboard Bold;Kristen ITC" w:hAnsi="Chalkboard Bold;Kristen ITC" w:cs="Chalkboard Bold;Kristen IT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halkboard Bold;Kristen ITC" w:hAnsi="Chalkboard Bold;Kristen ITC" w:cs="Chalkboard Bold;Kristen IT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halkboard Bold;Kristen ITC" w:hAnsi="Chalkboard Bold;Kristen ITC" w:cs="Chalkboard Bold;Kristen IT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halkboard Bold;Kristen ITC" w:hAnsi="Chalkboard Bold;Kristen ITC" w:cs="Chalkboard Bold;Kristen IT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nesr@leonschools.net" TargetMode="External"/><Relationship Id="rId4" Type="http://schemas.openxmlformats.org/officeDocument/2006/relationships/hyperlink" Target="mailto:westm@leonschools.net" TargetMode="External"/><Relationship Id="rId5" Type="http://schemas.openxmlformats.org/officeDocument/2006/relationships/hyperlink" Target="mailto:wigginse@leonschools.net" TargetMode="External"/><Relationship Id="rId6" Type="http://schemas.openxmlformats.org/officeDocument/2006/relationships/hyperlink" Target="mailto:williamsj12@leonschools.net" TargetMode="External"/><Relationship Id="rId7" Type="http://schemas.openxmlformats.org/officeDocument/2006/relationships/hyperlink" Target="mailto:jonesk11@leonschools.ne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39:00Z</dcterms:created>
  <dc:creator>Lacy</dc:creator>
  <dc:description/>
  <cp:keywords/>
  <dc:language>en-US</dc:language>
  <cp:lastModifiedBy>Pendleton, Keyvette</cp:lastModifiedBy>
  <cp:lastPrinted>2021-08-06T09:52:00Z</cp:lastPrinted>
  <dcterms:modified xsi:type="dcterms:W3CDTF">2021-08-06T13:53:00Z</dcterms:modified>
  <cp:revision>5</cp:revision>
  <dc:subject/>
  <dc:title>Welcome to Fifth 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110D026F2A48A84E9FC867234E5D</vt:lpwstr>
  </property>
</Properties>
</file>