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1776  </w:t>
      </w:r>
    </w:p>
    <w:p>
      <w:pPr>
        <w:pStyle w:val="Normal"/>
        <w:spacing w:lineRule="auto" w:line="480"/>
        <w:rPr/>
      </w:pPr>
      <w:r>
        <w:rPr/>
        <w:t>Ms. Owen</w:t>
      </w:r>
    </w:p>
    <w:p>
      <w:pPr>
        <w:pStyle w:val="Normal"/>
        <w:spacing w:lineRule="auto" w:line="480"/>
        <w:rPr/>
      </w:pPr>
      <w:r>
        <w:rPr/>
        <w:t>ENC 1141</w:t>
      </w:r>
    </w:p>
    <w:p>
      <w:pPr>
        <w:pStyle w:val="Normal"/>
        <w:spacing w:lineRule="auto" w:line="480"/>
        <w:rPr/>
      </w:pPr>
      <w:r>
        <w:rPr/>
        <w:t>1 April 2011</w:t>
      </w:r>
    </w:p>
    <w:p>
      <w:pPr>
        <w:pStyle w:val="Normal"/>
        <w:spacing w:lineRule="auto" w:line="480"/>
        <w:jc w:val="center"/>
        <w:rPr/>
      </w:pPr>
      <w:r>
        <w:rPr/>
        <w:t>The Notorious I.A.G.O.</w:t>
      </w:r>
    </w:p>
    <w:p>
      <w:pPr>
        <w:pStyle w:val="Normal"/>
        <w:spacing w:lineRule="auto" w:line="480"/>
        <w:rPr/>
      </w:pPr>
      <w:r>
        <w:rPr/>
        <w:tab/>
        <w:t>William Shakespeare’s</w:t>
      </w:r>
      <w:r>
        <w:rPr>
          <w:i/>
        </w:rPr>
        <w:t xml:space="preserve"> Othello</w:t>
      </w:r>
      <w:r>
        <w:rPr/>
        <w:t xml:space="preserve"> is a tale of doubt, deception, and envy. The play’s tragic hero is Othello, a North African, who is one of the commanding officers in the Venetian Army. The other main character is Iago. Throughout the play, he is called Honest Iago but that title does not fit his character. Iago is a cunning man who is one of the most evil villains in all of English literature. Iago believes that Othello has slept with Iago’s wife Emilia and promoted another man, Michael Cassio, in his place. In retaliation for Othello’s actions, Iago plots to destroy Othello and everyone around him. Iago’s evil is not derived from magical powers or physical strength, rather, from his ability to deceive and manipulate. Iago uses his friend Roderigo, Othello’s innocent wife Desdemona, his rival Michael Cassio, and Othello’s own doubt to destroy Othello’s life. </w:t>
      </w:r>
    </w:p>
    <w:p>
      <w:pPr>
        <w:pStyle w:val="Normal"/>
        <w:spacing w:lineRule="auto" w:line="480"/>
        <w:rPr/>
      </w:pPr>
      <w:r>
        <w:rPr/>
        <w:tab/>
        <w:t>Iago’s first pawn is Roderigo. Roderigo is in love with Desdemona, so Iago uses that motivation to get Roderigo to aid in his plan. Iago encourages Roderigo to “put but money in thy purse” (</w:t>
      </w:r>
      <w:r>
        <w:rPr>
          <w:i/>
        </w:rPr>
        <w:t>Othello</w:t>
      </w:r>
      <w:r>
        <w:rPr/>
        <w:t xml:space="preserve">.1.3.362). Iago needs someone to aid in his plan to destroy Othello, so he makes Roderigo believe that he can get Desdemona to love him if he has money and goes to Cyprus. Though tricking Roderigo into sailing halfway across the Mediterranean and selling all of his belongings is cruel, Iago does far worse to Roderigo. Iago gets Roderigo to believe that Desdemona will tire of Othello and go for a more handsome man, like Michael Cassio. Because of Roderigo’s envy of Cassio, Iago gets him to attack Cassio. Roderigo agrees saying “I will do this, if I can bring it to any opportunity” (2.1.290). Roderigo fails to kill Cassio, so Iago stabs Rodrigo and aides Michael Cassio. Because Roderigo fails Iago, Iago kills Roderigo. Iago’s use and disposal of his friend Roderigo make   him an ominous villain.  </w:t>
      </w:r>
    </w:p>
    <w:p>
      <w:pPr>
        <w:pStyle w:val="Normal"/>
        <w:spacing w:lineRule="auto" w:line="480"/>
        <w:rPr/>
      </w:pPr>
      <w:r>
        <w:rPr/>
        <w:tab/>
        <w:t xml:space="preserve">Desdemona is also one of Iago’s victims of manipulation. Though Iago does not deal with Desdemona directly, he uses her as a scapegoat. Iago plots to destroy the marriage between Othello and Desdemona. Iago’s first attempt to ruin Othello and Desdemona comes the night in Venice when Iago and Roderigo go to Brabantio’s balcony and tell him that his “daughter and the Moor are making the beast with two backs” (1.1.126-127). Iago attempts to destroy the relationship between Desdemona and Othello by revealing that Othello and Desdemona are together. Brabantio tries to get Othello arrested, but Othello is not apprehended. Iago is forced makes more plans to destroy the marriage. Iago uses the handkerchief that Othello gave Desdemona as a way to destroy their marriage because Iago knows how important it is to Othello and Desdemona. </w:t>
      </w:r>
    </w:p>
    <w:p>
      <w:pPr>
        <w:pStyle w:val="Normal"/>
        <w:spacing w:lineRule="auto" w:line="480"/>
        <w:ind w:left="720" w:hanging="0"/>
        <w:rPr/>
      </w:pPr>
      <w:r>
        <w:rPr/>
        <w:t>That handkerchief did an Egyptian to my mother give…if she lost it or made a gift of it, my father’s eye should hold her loathed and his spirits should hunt after new fancies. She dying gave it to me, and bid me, when my fate would have me wive, to give it her. (3.4.59-69)</w:t>
      </w:r>
    </w:p>
    <w:p>
      <w:pPr>
        <w:pStyle w:val="Normal"/>
        <w:spacing w:lineRule="auto" w:line="480"/>
        <w:rPr/>
      </w:pPr>
      <w:r>
        <w:rPr/>
        <w:t xml:space="preserve">Iago plants the handkerchief in Cassio’s possession, which makes Othello think that Desdemona gave it to Cassio. The handkerchief is a symbol of Othello’s love for Desdemona, and Iago uses it to push Othello’s suspicions over the edge, and ultimately kill her. Desdemona is victimized by Iago without ever knowing it. </w:t>
      </w:r>
    </w:p>
    <w:p>
      <w:pPr>
        <w:pStyle w:val="Normal"/>
        <w:spacing w:lineRule="auto" w:line="480"/>
        <w:rPr/>
      </w:pPr>
      <w:r>
        <w:rPr/>
        <w:tab/>
        <w:t>Iago’s personal grudge with Cassio also drives him to use Cassio in his plan. From the very beginning of the play, Iago expresses his despise for Michael Cassio by saying “One Michael Cassio, a Florentine. A fellow most damn’d in a fair wife that never set a squadron on the field, nor the division of a battle knows more than a spinster” (1.1.20-24). Iago believes that he is more qualified than Cassio, so he plans to get him drunk because Cassio is “unfortunate in the infirmity, and dare[s] not task [his] weakness with any more” (2.3.36-37). Cassio gets drunk, starts a fight, and then gets demoted. Later on, Iago and Cassio are talking about Cassio’s prostitute Bianca. Othello is nearby in the shadows, and Cassio laughs as he says “Alas, poor rouge! I think, i’faith she loves me” (4.1.126) Cassio is talking about Bianca, but Othello thinks that he is talking about Desdemona. This encounter serves as the last amount of evidence Othello needs to confront Desdemona, and Cassio unknowingly set him off. Cassio is only one of the pawn’s Iago uses to exact his revenge on Othello.</w:t>
      </w:r>
    </w:p>
    <w:p>
      <w:pPr>
        <w:pStyle w:val="Normal"/>
        <w:spacing w:lineRule="auto" w:line="480"/>
        <w:rPr/>
      </w:pPr>
      <w:r>
        <w:rPr/>
        <w:tab/>
        <w:t>Iago uses Othello’s doubt to bring down Othello. Othello believes that he and Iago are very good friends. However, Iago says “I hate the Moor” (1.3.396). Iago’s first move on Othello’s mind is when Iago tells him of Desdemona and Cassio talking alone.   At first, Othello does not think anything of it, but Othello’s doubts begin to grow when Iago points out that “she did deceive her father, marrying you” (3.3.229). Othello grows wary of Desdemona because if she could keep her love affair with Othello hidden from her own father, then she could keep a love affair with Cassio hidden from Othello. Iago acted like he was helping Othello because every time an issue arose, Iago weighed in on it as a friend.  Othello believed that Iago was helping him, but Iago was actually conspiring against him. Iago’s use of Othello’s own doubt ultimately brought Othello to killing his wife and himself.</w:t>
      </w:r>
    </w:p>
    <w:p>
      <w:pPr>
        <w:pStyle w:val="Normal"/>
        <w:spacing w:lineRule="auto" w:line="480"/>
        <w:rPr/>
      </w:pPr>
      <w:r>
        <w:rPr/>
        <w:tab/>
        <w:t xml:space="preserve">Iago is different than most villains in literature. Iago does not use his own power and hands to achieve his evil plot. Instead, Iago is able to accomplish Othello’s downfall without doing any of the work himself. Iago uses his brain to trick people into working with him, or using them merely as scapegoats. By using his friend, an innocent girl, his rival, and his own commanding officer’s doubt, Iago manages to destroy Othello’s life and force him to kill himself. Iago’s wit and deception make him one of the most sinister villains in all of literatur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s Cited</w:t>
      </w:r>
    </w:p>
    <w:p>
      <w:pPr>
        <w:pStyle w:val="Normal"/>
        <w:shd w:fill="FFFFFF" w:val="clear"/>
        <w:spacing w:lineRule="atLeast" w:line="480"/>
        <w:ind w:hanging="720"/>
        <w:rPr/>
      </w:pPr>
      <w:r>
        <w:rPr>
          <w:color w:val="000000"/>
          <w:lang w:val="en"/>
        </w:rPr>
        <w:t xml:space="preserve">Shakespeare, William. </w:t>
      </w:r>
      <w:r>
        <w:rPr>
          <w:i/>
          <w:iCs/>
          <w:color w:val="000000"/>
          <w:lang w:val="en"/>
        </w:rPr>
        <w:t>Othello</w:t>
      </w:r>
      <w:r>
        <w:rPr>
          <w:color w:val="000000"/>
          <w:lang w:val="en"/>
        </w:rPr>
        <w:t>. Clayton, DE: Prestwick House Literary Touchstone, 2005. Print.</w:t>
      </w:r>
    </w:p>
    <w:p>
      <w:pPr>
        <w:pStyle w:val="Normal"/>
        <w:spacing w:lineRule="auto" w:line="480"/>
        <w:jc w:val="center"/>
        <w:rPr>
          <w:color w:val="000000"/>
          <w:lang w:val="en"/>
        </w:rPr>
      </w:pPr>
      <w:r>
        <w:rPr>
          <w:color w:val="000000"/>
          <w:lang w:val="en"/>
        </w:rPr>
      </w:r>
    </w:p>
    <w:p>
      <w:pPr>
        <w:pStyle w:val="Normal"/>
        <w:spacing w:lineRule="auto" w:line="480"/>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1776</w:t>
      <w:tab/>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635</wp:posOffset>
              </wp:positionV>
              <wp:extent cx="57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2:00Z</dcterms:created>
  <dc:creator>sullivanm0204</dc:creator>
  <dc:description/>
  <cp:keywords/>
  <dc:language>en-US</dc:language>
  <cp:lastModifiedBy>Garrett, Pam</cp:lastModifiedBy>
  <cp:lastPrinted>2011-03-29T15:25:00Z</cp:lastPrinted>
  <dcterms:modified xsi:type="dcterms:W3CDTF">2018-04-02T12:02:00Z</dcterms:modified>
  <cp:revision>2</cp:revision>
  <dc:subject/>
  <dc:title>1776</dc:title>
</cp:coreProperties>
</file>