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h for College Algebra Overview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870"/>
        <w:gridCol w:w="3870"/>
      </w:tblGrid>
      <w:tr>
        <w:trPr>
          <w:trHeight w:val="41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ption of Aver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ly Outside Requirements</w:t>
            </w:r>
          </w:p>
        </w:tc>
      </w:tr>
      <w:tr>
        <w:trPr>
          <w:trHeight w:val="4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in Topic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hat main ideas/concepts will be covered?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nowledge of Basic Alge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rite solve and graph linear, quadratic equations, and absolute value functions and inequalities in one and two vari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Write, solve and graph exponential and logarithmic functions in one and two vari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olve and graph radical and rational equations in one and two vari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perations of expressions involving exponents, radicals and logarith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roperties of functions and the effects of transformations on the func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-Write and solve systems of two and three variable equations and inequal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t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hy should a student take this cours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 for College Algebra is a great course for preparation for standardized tests like the SAT and ACT. It is also a great stepping stone for College Algeb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d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xt, document, etc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work is given most nights.  Most assignments can be completed in 20-30 minutes.  Often students will have time in class to start work on these assignm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ormal assessment of a quiz or test is approximately once per week.  Students will need to spend time studying to prepare for these assessm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of the homework and test questions will have real world questions which require reading and comprehension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ritte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work will be assigned daily. It is a very important part of completing this course successfull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d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hat skills are necessary to be successful in this course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e Composi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How are grades determined?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s, Quizzes, and Home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 Develop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hat skills are developed in this course and how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learn how to rationally think through real world situations. They will also learn how the math learned in school fits into their everyday lives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ple Textbook Excerp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se that your two neighbors use the same electrician. One neighbor had a 2-hour job that cost her $100, and another neighbor had a 3-hour job that cost him $130. Assuming that a linear equation governs the service charge of this electrician, what will your cost be for a 5-hour job?</w:t>
            </w:r>
          </w:p>
        </w:tc>
      </w:tr>
    </w:tbl>
    <w:p>
      <w:pPr>
        <w:pStyle w:val="Normal"/>
        <w:spacing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17:00Z</dcterms:created>
  <dc:creator>koernerj2</dc:creator>
  <dc:description/>
  <cp:keywords/>
  <dc:language>en-US</dc:language>
  <cp:lastModifiedBy>Sapp, Amanda</cp:lastModifiedBy>
  <cp:lastPrinted>2009-03-17T11:51:00Z</cp:lastPrinted>
  <dcterms:modified xsi:type="dcterms:W3CDTF">2023-02-17T17:31:00Z</dcterms:modified>
  <cp:revision>3</cp:revision>
  <dc:subject/>
  <dc:title>Advanced Placement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ABFA15955A4A41B578FF65188B3E7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MyDocuments">
    <vt:lpwstr>1</vt:lpwstr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Self_Registration_Enabled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