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0715</wp:posOffset>
            </wp:positionH>
            <wp:positionV relativeFrom="paragraph">
              <wp:posOffset>-685800</wp:posOffset>
            </wp:positionV>
            <wp:extent cx="1556385" cy="16300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Families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elcome to the 2015-2016 Buck Lake School Year.  My name is Alice Williams.  This is my tenth year teaching in Leon County and my fifth year at Buck Lake Elementary.  I am looking forward to another wonderful school year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 have new ideas and fun activities planned for your child this year.  The focus this year will be on Unique Curriculum, Pixon Communication Systems, pre-reading activities, basic math skills, handwriting, social skills and appropriate behavior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Our class this year consists of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CJ (Graduating Senior!)</w:t>
        <w:tab/>
        <w:tab/>
        <w:tab/>
        <w:t>Sammy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Paige</w:t>
        <w:tab/>
        <w:tab/>
        <w:tab/>
        <w:tab/>
        <w:tab/>
        <w:tab/>
        <w:t>Patrick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Bree</w:t>
        <w:tab/>
        <w:tab/>
        <w:tab/>
        <w:tab/>
        <w:tab/>
        <w:tab/>
        <w:t>Heidi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Jaden</w:t>
        <w:tab/>
        <w:tab/>
        <w:tab/>
        <w:tab/>
        <w:tab/>
        <w:tab/>
        <w:t>Raina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Riley</w:t>
        <w:tab/>
        <w:tab/>
        <w:tab/>
        <w:tab/>
        <w:tab/>
        <w:tab/>
        <w:t>Jason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Joel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Mallory (Make sure to welcome our new friend!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Evan (Make sure to welcome our new friend!)</w:t>
      </w:r>
    </w:p>
    <w:p>
      <w:pPr>
        <w:pStyle w:val="ListParagraph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1345</wp:posOffset>
            </wp:positionH>
            <wp:positionV relativeFrom="paragraph">
              <wp:posOffset>16510</wp:posOffset>
            </wp:positionV>
            <wp:extent cx="1676400" cy="1692910"/>
            <wp:effectExtent l="0" t="0" r="0" b="0"/>
            <wp:wrapTight wrapText="bothSides">
              <wp:wrapPolygon edited="0">
                <wp:start x="10476" y="313"/>
                <wp:lineTo x="9192" y="524"/>
                <wp:lineTo x="5236" y="1797"/>
                <wp:lineTo x="2563" y="3598"/>
                <wp:lineTo x="531" y="6139"/>
                <wp:lineTo x="-106" y="8783"/>
                <wp:lineTo x="-5" y="12171"/>
                <wp:lineTo x="531" y="13866"/>
                <wp:lineTo x="1278" y="15560"/>
                <wp:lineTo x="2135" y="17257"/>
                <wp:lineTo x="3313" y="19163"/>
                <wp:lineTo x="6198" y="20642"/>
                <wp:lineTo x="8766" y="21490"/>
                <wp:lineTo x="11970" y="21490"/>
                <wp:lineTo x="12292" y="21490"/>
                <wp:lineTo x="15286" y="20749"/>
                <wp:lineTo x="18175" y="18948"/>
                <wp:lineTo x="19673" y="17257"/>
                <wp:lineTo x="20636" y="15878"/>
                <wp:lineTo x="21489" y="13866"/>
                <wp:lineTo x="21600" y="12701"/>
                <wp:lineTo x="21600" y="7936"/>
                <wp:lineTo x="21168" y="7090"/>
                <wp:lineTo x="20636" y="5395"/>
                <wp:lineTo x="20206" y="4866"/>
                <wp:lineTo x="19137" y="3701"/>
                <wp:lineTo x="17106" y="2008"/>
                <wp:lineTo x="17211" y="1586"/>
                <wp:lineTo x="13790" y="420"/>
                <wp:lineTo x="12187" y="313"/>
                <wp:lineTo x="10476" y="3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920</wp:posOffset>
            </wp:positionH>
            <wp:positionV relativeFrom="paragraph">
              <wp:posOffset>246380</wp:posOffset>
            </wp:positionV>
            <wp:extent cx="2085975" cy="1000125"/>
            <wp:effectExtent l="0" t="0" r="0" b="0"/>
            <wp:wrapTight wrapText="bothSides">
              <wp:wrapPolygon edited="0">
                <wp:start x="1756" y="0"/>
                <wp:lineTo x="654" y="1827"/>
                <wp:lineTo x="217" y="4592"/>
                <wp:lineTo x="654" y="16991"/>
                <wp:lineTo x="11677" y="21123"/>
                <wp:lineTo x="18065" y="21123"/>
                <wp:lineTo x="19832" y="21123"/>
                <wp:lineTo x="20934" y="21123"/>
                <wp:lineTo x="21599" y="18373"/>
                <wp:lineTo x="21599" y="14702"/>
                <wp:lineTo x="19613" y="7342"/>
                <wp:lineTo x="19832" y="2748"/>
                <wp:lineTo x="14101" y="443"/>
                <wp:lineTo x="3523" y="0"/>
                <wp:lineTo x="17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Our priority is safety for your child!  Some of our children are </w:t>
      </w:r>
      <w:r>
        <w:rPr>
          <w:b/>
          <w:sz w:val="28"/>
          <w:szCs w:val="28"/>
        </w:rPr>
        <w:t>highly</w:t>
      </w:r>
      <w:r>
        <w:rPr>
          <w:sz w:val="28"/>
          <w:szCs w:val="28"/>
        </w:rPr>
        <w:t xml:space="preserve"> allergic to nuts.  We hope that you will understand the need to keep the classroom a nut free zone.  We cannot allow any nut spread sandwiches (peanut butter, nutella, almond butter, etc.), crackers, granola bars, anything that contains nuts!</w:t>
      </w:r>
    </w:p>
    <w:p>
      <w:pPr>
        <w:pStyle w:val="ListParagraph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I will be sending a folder home daily to help facilitate communication.  Please return every day.  This is your child’s homework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309880</wp:posOffset>
            </wp:positionV>
            <wp:extent cx="1296670" cy="1296670"/>
            <wp:effectExtent l="0" t="0" r="0" b="0"/>
            <wp:wrapTight wrapText="bothSides">
              <wp:wrapPolygon edited="0">
                <wp:start x="3709" y="1348"/>
                <wp:lineTo x="3486" y="1683"/>
                <wp:lineTo x="2922" y="3033"/>
                <wp:lineTo x="2584" y="3595"/>
                <wp:lineTo x="2021" y="4834"/>
                <wp:lineTo x="2247" y="6971"/>
                <wp:lineTo x="3935" y="8545"/>
                <wp:lineTo x="3935" y="9108"/>
                <wp:lineTo x="3486" y="10348"/>
                <wp:lineTo x="3371" y="12145"/>
                <wp:lineTo x="3709" y="14058"/>
                <wp:lineTo x="4495" y="15745"/>
                <wp:lineTo x="4495" y="17548"/>
                <wp:lineTo x="3820" y="18445"/>
                <wp:lineTo x="3709" y="18784"/>
                <wp:lineTo x="4046" y="19570"/>
                <wp:lineTo x="8210" y="20023"/>
                <wp:lineTo x="9672" y="20023"/>
                <wp:lineTo x="11921" y="20023"/>
                <wp:lineTo x="13383" y="20023"/>
                <wp:lineTo x="17547" y="19570"/>
                <wp:lineTo x="17995" y="19122"/>
                <wp:lineTo x="17884" y="18560"/>
                <wp:lineTo x="16982" y="17548"/>
                <wp:lineTo x="17097" y="15745"/>
                <wp:lineTo x="17884" y="13948"/>
                <wp:lineTo x="18106" y="12145"/>
                <wp:lineTo x="17995" y="10348"/>
                <wp:lineTo x="17657" y="8545"/>
                <wp:lineTo x="19235" y="6971"/>
                <wp:lineTo x="19573" y="4945"/>
                <wp:lineTo x="18898" y="3595"/>
                <wp:lineTo x="18560" y="3147"/>
                <wp:lineTo x="17995" y="1683"/>
                <wp:lineTo x="17773" y="1348"/>
                <wp:lineTo x="3709" y="134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School begins at 8:30 a.m.  Supervision starts at 7:45 a.m.    If your child comes in after the 8:30 bell, they have been marked absent.  You must sign them in at the front office so the absence can be changed to a tardy, even if you are able to come in the side gate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6910</wp:posOffset>
            </wp:positionH>
            <wp:positionV relativeFrom="paragraph">
              <wp:posOffset>880745</wp:posOffset>
            </wp:positionV>
            <wp:extent cx="1334135" cy="730885"/>
            <wp:effectExtent l="0" t="0" r="0" b="0"/>
            <wp:wrapTight wrapText="bothSides">
              <wp:wrapPolygon edited="0">
                <wp:start x="-44" y="0"/>
                <wp:lineTo x="-44" y="21475"/>
                <wp:lineTo x="21600" y="21475"/>
                <wp:lineTo x="21600" y="0"/>
                <wp:lineTo x="-4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chool ends at 2:50 p.m.  Please arrive promptly to pick up your child.  We have meetings and other duties after the bell rings.  It is very important that your child get a full day of school.  When they come in late or leave early they miss out on a lot of learning time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ue to issues in the past with lunch money, parents will need to take their child’s lunch money to the cafeteria and turn it in to a cafeteria employee.  Please do not send it in their backpack.  It will be sent back home with them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Feel free to contact me with any questions or concerns as soon as they arise.  I can be reached by email at </w:t>
      </w:r>
      <w:hyperlink r:id="rId7">
        <w:r>
          <w:rPr>
            <w:rStyle w:val="InternetLink"/>
            <w:sz w:val="28"/>
            <w:szCs w:val="28"/>
          </w:rPr>
          <w:t>williamsa22@leonschools.net</w:t>
        </w:r>
      </w:hyperlink>
      <w:r>
        <w:rPr>
          <w:sz w:val="28"/>
          <w:szCs w:val="28"/>
        </w:rPr>
        <w:t xml:space="preserve"> or 488-613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ttached is a supply list that will help assist us in the classroom.  Thank you for your generosi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so much for all you do to help us have a successful school yea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lice Willia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williamsa22@leonschools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2:00Z</dcterms:created>
  <dc:creator>williamsa22</dc:creator>
  <dc:description/>
  <cp:keywords/>
  <dc:language>en-US</dc:language>
  <cp:lastModifiedBy>Williams, Alice</cp:lastModifiedBy>
  <dcterms:modified xsi:type="dcterms:W3CDTF">2015-08-10T18:50:00Z</dcterms:modified>
  <cp:revision>6</cp:revision>
  <dc:subject/>
  <dc:title/>
</cp:coreProperties>
</file>