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  Homework is due Friday, 9/27/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Remember to read EVERY night for 15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day: Write spelling words 5 times each.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sp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sp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gra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gras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drop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esday: Write spelling words 5 times each.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dr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m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tw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ho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lot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nesday: Write a sentence for each word. Read for 15 minutes and study your wor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play: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have: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ho: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ursday: </w:t>
      </w:r>
      <w:r>
        <w:rPr>
          <w:rFonts w:cs="Comic Sans MS" w:ascii="Comic Sans MS" w:hAnsi="Comic Sans MS"/>
          <w:b/>
          <w:sz w:val="36"/>
        </w:rPr>
        <w:t xml:space="preserve">What are some different ways you can move? </w:t>
      </w:r>
      <w:r>
        <w:rPr>
          <w:rFonts w:cs="Comic Sans MS" w:ascii="Comic Sans MS" w:hAnsi="Comic Sans MS"/>
          <w:sz w:val="36"/>
        </w:rPr>
        <w:t>Write 3 sentence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Remember to read for 15 minutes and study for the spelling and sight word quiz!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kboard;Kristen ITC" w:hAnsi="Chalkboard;Kristen ITC" w:eastAsia="Times New Roman" w:cs="Chalkboard;Kristen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0:00Z</dcterms:created>
  <dc:creator>lcsb</dc:creator>
  <dc:description/>
  <cp:keywords/>
  <dc:language>en-US</dc:language>
  <cp:lastModifiedBy>Leggett, Julie</cp:lastModifiedBy>
  <cp:lastPrinted>2014-09-18T14:21:00Z</cp:lastPrinted>
  <dcterms:modified xsi:type="dcterms:W3CDTF">2019-08-02T00:10:00Z</dcterms:modified>
  <cp:revision>2</cp:revision>
  <dc:subject/>
  <dc:title>Name: _________________________________________  Homework 9/8-11/08</dc:title>
</cp:coreProperties>
</file>