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222222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6939915" cy="84048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21" w:leader="none"/>
        </w:tabs>
        <w:rPr>
          <w:rFonts w:ascii="Arial" w:hAnsi="Arial" w:cs="Arial"/>
          <w:color w:val="222222"/>
          <w:sz w:val="27"/>
          <w:szCs w:val="27"/>
          <w:lang w:val="en-CA"/>
        </w:rPr>
      </w:pPr>
      <w:r>
        <w:rPr>
          <w:rFonts w:cs="Arial" w:ascii="Arial" w:hAnsi="Arial"/>
          <w:color w:val="222222"/>
          <w:sz w:val="27"/>
          <w:szCs w:val="27"/>
          <w:lang w:val="en-CA"/>
        </w:rPr>
      </w:r>
    </w:p>
    <w:p>
      <w:pPr>
        <w:pStyle w:val="Normal"/>
        <w:tabs>
          <w:tab w:val="clear" w:pos="720"/>
          <w:tab w:val="left" w:pos="1521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521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521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Arial" w:hAnsi="Arial" w:cs="Arial"/>
          <w:color w:val="000000"/>
        </w:rPr>
      </w:pPr>
      <w:r>
        <w:rPr>
          <w:lang w:val="en-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6778625" cy="913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ge">
                  <wp:posOffset>459740</wp:posOffset>
                </wp:positionV>
                <wp:extent cx="192024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98pt;mso-wrap-distance-left:9.05pt;mso-wrap-distance-right:9.05pt;mso-wrap-distance-top:0pt;mso-wrap-distance-bottom:0pt;margin-top:36.2pt;mso-position-vertical-relative:page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7406640</wp:posOffset>
                </wp:positionV>
                <wp:extent cx="16459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583.2pt;mso-position-vertical-relative:page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ge">
                  <wp:posOffset>7406640</wp:posOffset>
                </wp:positionV>
                <wp:extent cx="16459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583.2pt;mso-position-vertical-relative:page;margin-left:4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OqaC4g8bOAhUGQiYKHe_XDE4QjRwIBQ&amp;url=http%3A%2F%2Fborculochrschool.org%2Fwp-content%2Fuploads%2F2010%2F07%2FFlat-Stanley-Templates.pdf&amp;bvm=bv.129759880,d.eWE&amp;psig=AFQjCNH0zyP40mUXfs4EXywv73GwuKjkPw&amp;ust=147144003113541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7:00Z</dcterms:created>
  <dc:creator>Rod Perkins</dc:creator>
  <dc:description/>
  <cp:keywords/>
  <dc:language>en-US</dc:language>
  <cp:lastModifiedBy>Brower, Heather</cp:lastModifiedBy>
  <cp:lastPrinted>2009-08-25T14:37:00Z</cp:lastPrinted>
  <dcterms:modified xsi:type="dcterms:W3CDTF">2016-08-16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NewReviewCycle">
    <vt:lpwstr/>
  </property>
</Properties>
</file>