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Decent/Acceptable</w:t>
      </w:r>
      <w:r>
        <w:rPr>
          <w:sz w:val="20"/>
          <w:szCs w:val="20"/>
        </w:rPr>
        <w:t xml:space="preserve"> – 8 paragraphs long, 1 prediction, 3 unknown words, some of #6, 1 sentence summary (35-40 points)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u w:val="single"/>
        </w:rPr>
        <w:t>Good</w:t>
      </w:r>
      <w:r>
        <w:rPr/>
        <w:t xml:space="preserve"> – 10 paragraphs long, 2 predictions, 4 unknown words, most of #6, 2 sentence summary (40-45 points)</w:t>
      </w:r>
    </w:p>
    <w:p>
      <w:pPr>
        <w:pStyle w:val="Normal"/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Best</w:t>
      </w:r>
      <w:r>
        <w:rPr>
          <w:sz w:val="28"/>
          <w:szCs w:val="28"/>
        </w:rPr>
        <w:t xml:space="preserve"> – 12 paragraphs long, 3 predictions, 5 unknown words, all of #6, 3 sentence summary (50 points)</w:t>
      </w:r>
    </w:p>
    <w:p>
      <w:pPr>
        <w:pStyle w:val="Normal"/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u w:val="single"/>
        </w:rPr>
        <w:t>Recommended website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(cnn.com, time.com, newsweek.com, cbsnews.com, abcnews.go.com, google news, yahoo.com, rueters.com, bbc.co.uk/news, wn.com, usatoday.com, ap.org, nytimes.com)</w:t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ent Event Summary Activity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  <w:u w:val="single"/>
        </w:rPr>
        <w:t>Directions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Locate a news article </w:t>
      </w:r>
      <w:r>
        <w:rPr>
          <w:b/>
          <w:u w:val="single"/>
        </w:rPr>
        <w:t>(electronic or hard copy)</w:t>
      </w:r>
      <w:r>
        <w:rPr>
          <w:b/>
        </w:rPr>
        <w:t xml:space="preserve"> that is at least 8 paragraphs long. Follow the reading strategies below and fill out the sheet. </w:t>
      </w:r>
      <w:r>
        <w:rPr>
          <w:b/>
          <w:sz w:val="32"/>
          <w:szCs w:val="32"/>
        </w:rPr>
        <w:t>Staple this form to the front of your article!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efore Reading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>What is the title of the article?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 xml:space="preserve">What predictions can you make about the article based on the title? 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>What do you already know about this subject?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During Reading: </w:t>
      </w:r>
    </w:p>
    <w:p>
      <w:pPr>
        <w:pStyle w:val="Normal"/>
        <w:numPr>
          <w:ilvl w:val="0"/>
          <w:numId w:val="1"/>
        </w:numPr>
        <w:rPr/>
      </w:pPr>
      <w:r>
        <w:rPr/>
        <w:t>Write down any words you don’t know. Defin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ictures do you form in your head while you are reading? Describe th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fter Reading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>Follow the following format to summarize your article: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/>
      </w:pPr>
      <w:r>
        <w:rPr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/WHAT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S WHAT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WHOM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Y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/>
      </w:pPr>
      <w:r>
        <w:rPr/>
        <w:t xml:space="preserve">Using the information you just gathered, write 1-3 summary sentences for your articl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180" w:gutter="0" w:header="72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_______________________________________________     </w:t>
      <w:tab/>
      <w:t xml:space="preserve">Period:  _________   </w:t>
      <w:tab/>
      <w:tab/>
      <w:t>(50 poi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8:00Z</dcterms:created>
  <dc:creator>mcneilt</dc:creator>
  <dc:description/>
  <cp:keywords/>
  <dc:language>en-US</dc:language>
  <cp:lastModifiedBy>welchb</cp:lastModifiedBy>
  <dcterms:modified xsi:type="dcterms:W3CDTF">2011-09-01T18:48:00Z</dcterms:modified>
  <cp:revision>2</cp:revision>
  <dc:subject/>
  <dc:title>Current Event Summary Activity</dc:title>
</cp:coreProperties>
</file>