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emistry Lab Rubric    ____/3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007"/>
        <w:gridCol w:w="3006"/>
        <w:gridCol w:w="3007"/>
        <w:gridCol w:w="1653"/>
      </w:tblGrid>
      <w:tr>
        <w:trPr>
          <w:trHeight w:val="251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tinguished/Superior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 xml:space="preserve">Superior/Ordinary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 Than Ordinary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satisfactory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core of 0 will be given to any section that is not complet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e reports will be given an automatic 10% deduction for each day it is l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s next to each category represent the range of points earned for each section.  Points will be totaled out of 30 for a final grade.</w:t>
            </w:r>
          </w:p>
        </w:tc>
      </w:tr>
      <w:tr>
        <w:trPr>
          <w:trHeight w:val="915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paration =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, date, title, and period pres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pose both clearly and correctly stated in your own wor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ctly completed all pre-lab questions and/or stated a hypothesis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reparation =1</w:t>
            </w:r>
          </w:p>
          <w:p>
            <w:pPr>
              <w:pStyle w:val="Heading1"/>
              <w:numPr>
                <w:ilvl w:val="0"/>
                <w:numId w:val="1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of the following is missing: name, date, title, or period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pose correctly stated, but somewhat unclea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ctly completed 3/4 pre-lab questions and/or stated a hypothesis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paration = 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f the following are missing: name, date, title, or perio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pose clearly, but not correctly stat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ctly completed 1/2 pre-lab questions and/or stated a hypothesis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paration = 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or more of the following are missing: name, date, title, or peri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pose not clearly or correctly sta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ctly completed less than ½ of the pre-lab questions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= 6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</w:rPr>
              <w:t>Data is presented in tabl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rows and columns are clearly labled and accompanied by appropriate uni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necessary, graphs are present.  Clearly titled, and axis are labled with appropriate unit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Data </w:t>
            </w:r>
            <w:r>
              <w:rPr>
                <w:b w:val="false"/>
                <w:i/>
              </w:rPr>
              <w:t xml:space="preserve">(the what?) </w:t>
            </w:r>
            <w:r>
              <w:rPr/>
              <w:t>= 4-5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Data is presented in tabl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ws and columns are not labled clearly or are missing uni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necessary, graphs are present, but missing a title, axis label, or units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Analysis </w:t>
            </w:r>
            <w:r>
              <w:rPr>
                <w:i/>
                <w:sz w:val="18"/>
                <w:szCs w:val="18"/>
              </w:rPr>
              <w:t>(the what?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= 2-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s presented in tabl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ws and columns are not labled properly and are missing uni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necessary, graphs are present but are missing a title, axis labels and unit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>A clear picture from a cell phone or screenshot has been used instead of creating a graph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Analysis </w:t>
            </w:r>
            <w:r>
              <w:rPr>
                <w:i/>
                <w:sz w:val="18"/>
                <w:szCs w:val="18"/>
              </w:rPr>
              <w:t xml:space="preserve">(the what?) </w:t>
            </w:r>
            <w:r>
              <w:rPr>
                <w:b/>
                <w:sz w:val="18"/>
                <w:szCs w:val="18"/>
              </w:rPr>
              <w:t>= 0-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s not presented in tab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hs are completely missing or missing all labe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unclear picture from a cell phone or screenshot has been used instead of creating a graph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ysis = 8-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.  If necessary, a minimum of one      trial’s calculations are shown.  There are no errors in the calculation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.  All trial’s results are presented in a data table with appropriate units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 Trends in graphs are analyzed and discussed, including any trendline informatio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ysis = 6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 If necessary one trial’s calculations are shown.  There may be one error in the calcul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 There are missing results from other trials or units are not pres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 Trends in grapsh are analyzed.  But the discussion is missing information regarding trends or a trendli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ysis = 4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 If necessary, one trial’s calculations are shown.  There may be multiple errors in the calculation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 There are multiple trial’s results missing from report.  All units not pres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 Trends in graphs are not analyzed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ysis = 0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 No calculations present or are completely incorrec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 Results of other trials are miss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 Trends in graphs are not analyzed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onclusion </w:t>
            </w:r>
            <w:r>
              <w:rPr>
                <w:b w:val="false"/>
                <w:i/>
                <w:sz w:val="18"/>
              </w:rPr>
              <w:t xml:space="preserve">(the why?) </w:t>
            </w:r>
            <w:r>
              <w:rPr>
                <w:sz w:val="18"/>
              </w:rPr>
              <w:t>= 9-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uses on analyzing results by summarizing data, graphs, results, and trends.  Does not summarize procedu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All claims are supported by data and observations..  States if findings support purpose of experi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>Multiple sources of error are analyz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onclusion  </w:t>
            </w:r>
            <w:r>
              <w:rPr>
                <w:b w:val="false"/>
                <w:i/>
                <w:sz w:val="18"/>
              </w:rPr>
              <w:t xml:space="preserve">(the why?) </w:t>
            </w:r>
            <w:r>
              <w:rPr>
                <w:sz w:val="18"/>
              </w:rPr>
              <w:t>= 7-8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uses on analyzing results by summarizing data,graphs,  results,  and trends.  Does not summarize procedur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All claims are supported by data and observations.  States if findings support purpos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 source of possible error is analyze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lusion  </w:t>
            </w:r>
            <w:r>
              <w:rPr>
                <w:b w:val="false"/>
                <w:i/>
                <w:sz w:val="18"/>
              </w:rPr>
              <w:t xml:space="preserve">(the why?) </w:t>
            </w:r>
            <w:r>
              <w:rPr>
                <w:sz w:val="18"/>
              </w:rPr>
              <w:t>=  5-6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is missing regarding data graphs, results or trends.  Procedures are summariz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 claims are supported by data and observations.  A “wild guess” is present.  States if findings support purpos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s of possible error are not analyzed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clusion  </w:t>
            </w:r>
            <w:r>
              <w:rPr>
                <w:i/>
                <w:sz w:val="18"/>
              </w:rPr>
              <w:t xml:space="preserve">(the why?) </w:t>
            </w:r>
            <w:r>
              <w:rPr>
                <w:b/>
                <w:sz w:val="18"/>
              </w:rPr>
              <w:t>= 0-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uses on procedures, not data and observation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scientific claims are made, or are not supported by data and observations.  Wild guesses are prevalent.  Does not state if findings support purpo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s of error are not analyzed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verall Quality = 3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mpletes the report in the correct order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sections of the report are written using complete sentences and correct English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verall Quality = 2</w:t>
            </w:r>
          </w:p>
          <w:p>
            <w:pPr>
              <w:pStyle w:val="TextBody"/>
              <w:rPr/>
            </w:pPr>
            <w:r>
              <w:rPr/>
              <w:t>A.  Completes three sections of the    report in the correct ord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 3 sections of the report are written using complete sentences and correct English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verall Quality = 1</w:t>
            </w:r>
          </w:p>
          <w:p>
            <w:pPr>
              <w:pStyle w:val="TextBody"/>
              <w:rPr/>
            </w:pPr>
            <w:r>
              <w:rPr/>
              <w:t>A.  Completes 2 sections of the report in the correct ord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sections of the report are written using complete sentences and correct English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verall Quality = 0</w:t>
            </w:r>
          </w:p>
          <w:p>
            <w:pPr>
              <w:pStyle w:val="TextBody"/>
              <w:rPr/>
            </w:pPr>
            <w:r>
              <w:rPr/>
              <w:t>A.Completes the report in the correct ord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sections of the report are written using complete sentences and correct English.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1008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0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56:00Z</dcterms:created>
  <dc:creator>foo6464</dc:creator>
  <dc:description/>
  <cp:keywords/>
  <dc:language>en-US</dc:language>
  <cp:lastModifiedBy>Green, Michael</cp:lastModifiedBy>
  <cp:lastPrinted>2017-08-08T14:56:00Z</cp:lastPrinted>
  <dcterms:modified xsi:type="dcterms:W3CDTF">2017-08-08T18:57:00Z</dcterms:modified>
  <cp:revision>3</cp:revision>
  <dc:subject/>
  <dc:title>Appendix B:  Caldwell High School Common Biology Lab Rubric – to improve lab and analytical skills</dc:title>
</cp:coreProperties>
</file>