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apters 37 &amp; 38: The End of Empires &amp; A World Without Borde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b/>
          <w:sz w:val="24"/>
          <w:szCs w:val="24"/>
          <w:u w:val="single"/>
        </w:rPr>
        <w:t>Directions</w:t>
      </w:r>
      <w:r>
        <w:rPr>
          <w:rFonts w:cs="Times New Roman" w:ascii="Times New Roman" w:hAnsi="Times New Roman"/>
          <w:sz w:val="24"/>
          <w:szCs w:val="24"/>
        </w:rPr>
        <w:t>:</w:t>
      </w:r>
      <w:r>
        <w:rPr>
          <w:rFonts w:cs="Times New Roman" w:ascii="Times New Roman" w:hAnsi="Times New Roman"/>
        </w:rPr>
        <w:t xml:space="preserve">  On a separate sheet of paper write out your response for each question in complete sentences.  The purpose of the questions listed below is to help you think about important concepts as you read.  It is not necessary for you to write down lengthy responses for every answer.  No matter the length of the response, make sure as always that you </w:t>
      </w:r>
      <w:r>
        <w:rPr>
          <w:rFonts w:cs="Times New Roman" w:ascii="Times New Roman" w:hAnsi="Times New Roman"/>
          <w:b/>
          <w:u w:val="single"/>
        </w:rPr>
        <w:t>DO YOUR OWN WORK!</w:t>
      </w:r>
      <w:r>
        <w:rPr>
          <w:rFonts w:cs="Times New Roman" w:ascii="Times New Roman" w:hAnsi="Times New Roman"/>
          <w:sz w:val="20"/>
        </w:rPr>
        <w:tab/>
      </w:r>
    </w:p>
    <w:p>
      <w:pPr>
        <w:pStyle w:val="Normal"/>
        <w:spacing w:before="0" w:after="0"/>
        <w:rPr/>
      </w:pPr>
      <w:r>
        <w:rPr>
          <w:rFonts w:cs="Times New Roman" w:ascii="Times New Roman" w:hAnsi="Times New Roman"/>
          <w:b/>
          <w:sz w:val="24"/>
          <w:szCs w:val="24"/>
        </w:rPr>
        <w:t>Chapter 37 Questions</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at were Gandhi’s last words?  How does this connect to a prediction made shortly before his murder?</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at did Churchill believe about the Empire and what happened to him?</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at religious problem di Indian Self-Rule have?  How did Jinnah propose to solve it?</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ich superpowers did Pakistan and India align with?</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 xml:space="preserve">What policy did Nehru of India pursue?  </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at is the “Third Path” and what was the significance of the Bandung Conference?</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o was the communist leader in Vietnam?  How did the French lose control of Vietnam?</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at was the French plan to retake Vietnam?  What happened in Dienbeinphu?</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at theory did the US supply to Vietnam?  Which president di the US support in Vietnam?</w:t>
      </w:r>
    </w:p>
    <w:p>
      <w:pPr>
        <w:pStyle w:val="ListParagraph"/>
        <w:numPr>
          <w:ilvl w:val="0"/>
          <w:numId w:val="1"/>
        </w:numPr>
        <w:spacing w:before="0" w:after="0"/>
        <w:ind w:left="450" w:hanging="450"/>
        <w:contextualSpacing/>
        <w:rPr/>
      </w:pPr>
      <w:r>
        <w:rPr>
          <w:rFonts w:cs="Times New Roman" w:ascii="Times New Roman" w:hAnsi="Times New Roman"/>
          <w:sz w:val="24"/>
          <w:szCs w:val="24"/>
        </w:rPr>
        <w:t>How did President Johnson try to win in Vietnam?  What was the result?</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at is the significance of the Balfour Declaration?  What did it largely support?</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at prevented all out conflict between Jewish settlers and Arabs?  Why did migration increase in the 30s?</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at did the Arab nations attempt to do in 48?  What was the result for the size of Israel?</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o came to power in Egypt and what kind of leader was he?  Who opposed him?</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at caused the Suez Crisis?  What nations were involved and which were not?</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y did France want to hold on to Algeria, and how many colonists lived there?</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Describe what life was like for Algerians during their war of independence.</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at nationalist movement began to take hold in Africa?  What early issues did elites have trouble with?</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ich country in Africa gained independence first?  What was the significance of the royal visit?</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at did the Kikuyu do in Kenya to try to drive the English out?  What was the English response?</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at problems do borders in Africa cause and what other problems do African nations face?</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y did South Africa become wealthy?  Why did they pursue apartheid?</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y was the ANC founded and how did the South African government treat them?</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How did Nelson Mandela become a symbol of white oppression?</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How did apartheid end?</w:t>
      </w:r>
    </w:p>
    <w:p>
      <w:pPr>
        <w:pStyle w:val="ListParagraph"/>
        <w:numPr>
          <w:ilvl w:val="0"/>
          <w:numId w:val="1"/>
        </w:numPr>
        <w:spacing w:before="0" w:after="0"/>
        <w:ind w:left="450" w:hanging="450"/>
        <w:contextualSpacing/>
        <w:rPr/>
      </w:pPr>
      <w:r>
        <w:rPr>
          <w:rFonts w:cs="Times New Roman" w:ascii="Times New Roman" w:hAnsi="Times New Roman"/>
          <w:sz w:val="24"/>
          <w:szCs w:val="24"/>
        </w:rPr>
        <w:t>What problems did Africa face at the end of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at was the Great Leap Forward and what impact did it have on agriculture?</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at did Mao blame the failure on and how did it make things worse?</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at was the goal of the Cultural Revolution?  What was the result?</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How was India unlike most other developing and recently freed nations?</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at is the Green Revolution and what problem did it create for gender inequality?</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at controversial population control did Indira Gandhi use in the 70s?</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How did Indira treat the Sikhs?  What was the outcome?</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o was the leader of Egypt?  What did he negotiate with Israel, and what happened to him?</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o did Rabin sign treaties with?  What was the treaty about, and what happened to Rabin?</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at is Hezbollah and what role do they play in the conflict?</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o was in charge of Iran and what groups didn’t like him?</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at action did Saddam take in 1990 and what was the response?</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How did Cardenas economically reform Mexico?  Was he successful?</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y was Evita so popular?  What actions did she take?</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How were people critical of Eva and Peron?  What happened during the Dirty War?</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y did the CIA overthrow the Guatemalan government?</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How did US policy on Latin America change under Jimmy Carter?</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Describe the Iran-Contra scandal.</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How was the women’s movement connected with the freedom movement?</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at is “dependency theory” and how can it lead to problems?</w:t>
      </w:r>
    </w:p>
    <w:p>
      <w:pPr>
        <w:pStyle w:val="Normal"/>
        <w:spacing w:before="0" w:after="0"/>
        <w:ind w:left="450" w:hanging="45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50" w:hanging="450"/>
        <w:rPr/>
      </w:pPr>
      <w:r>
        <w:rPr>
          <w:rFonts w:cs="Times New Roman" w:ascii="Times New Roman" w:hAnsi="Times New Roman"/>
          <w:b/>
          <w:sz w:val="24"/>
          <w:szCs w:val="24"/>
        </w:rPr>
        <w:t>Chapter 38 Questions</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at are the forces driving globalization?</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at is free trade?</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y was the WTO created and what was the impact on global trade by 1990?</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at are global corporations and how do they treat the world?</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How do global corporations avoid paying tax?</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Other than US aid what helped Japan grow its economy post-WW2?</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How did Japanese labor help to grow the economy?</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How did the world view of Japanese products change in the 70s and 80s?</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o are the four little tigers and how did they rise?</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at economic change did China make in 1992?  What was the result?</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How was the European Union created and for what reasons?  What is the most likely future for the EU?</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at is the purpose of OPEC?  What political actions have they taken?</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ich countries make up ASEAN?</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at is NAFTA and what is one possible suggestion for growth?</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at are some of the critiques of globalization?</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Do you believe economic globalization is good or bad?  Why?</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How does Ghaderia arque against Barbie dolls?  What does Barbie represent?</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How did Barbie adjust for Japan?</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at is Americanization?</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How has American fast food reshaped traditional French culture?</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at is meant by “age of access”?</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y are people critical of the internet and what impact has it had for English?</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How do China, Zaire, Vietnam, and Iraq use and limit new technologies?</w:t>
      </w:r>
    </w:p>
    <w:p>
      <w:pPr>
        <w:pStyle w:val="ListParagraph"/>
        <w:numPr>
          <w:ilvl w:val="0"/>
          <w:numId w:val="1"/>
        </w:numPr>
        <w:spacing w:before="0" w:after="0"/>
        <w:ind w:left="450" w:hanging="450"/>
        <w:contextualSpacing/>
        <w:rPr/>
      </w:pPr>
      <w:r>
        <w:rPr>
          <w:rFonts w:cs="Times New Roman" w:ascii="Times New Roman" w:hAnsi="Times New Roman"/>
          <w:sz w:val="24"/>
          <w:szCs w:val="24"/>
        </w:rPr>
        <w:t>What factors lead to the huge population increase in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at warnings have the Club of Rome made?  Do you agree with them?</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at new problems does the world have with biodiversity and global warming?</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y is population control controversial?</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at health issues are created by poverty?</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at are the major sources of global poverty?</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How many child laborers are there, what jobs do they do, and how do they get that way?</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o are typically victims of human trafficking; why are they, and how do they get there?</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ere in the world is AIDs the worst and what is the expected impact on life expectancy?</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at economic impact has the disease had on countries?  Families?</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How is HAART a good thing?  How is it bad?</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at is meant by “one person’s terrorist is a another person’s freedom fighter”?</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at tactics do terrorists use and why do they?</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at 3 main problems did bin Laden have with the US and what did he declare in 1998?</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How did the Taliban rise to power?  What did they want to create?</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at policies did the Taliban put in place in Afghanistan?</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y did the US got to war with Afghanistan?  Who were our Afghan allies?</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at 2 reasons did the US have to attack Iraq?  Did they find what they were looking for?</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Define NGO.  What does the Red Cross do?</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How does Greenpeace alert people to environmental issues?</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How has the UN failed?  Where has it succeeded?</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How did the idea of human rights develop and what did the UN pass in 1948?</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at percentage of the work force do women make across the world?  What jobs are typically female?</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Along with equal employment, what other issues do feminists fight for?</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How did communist countries fare concerning equality?  What policies did China make?</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at is the reality of gender in China?</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at gender problem did Arab/Muslim countries have and how is that recently changing?</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at education and employment problems do Indian women face?</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How does the dowry make girls a “burden”?  What is a dowry death?</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Despite many problems, what South-Asian countries have had female leaders?</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y did people flock to cities in Latin America?  What was the result?</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How have recent global economic inequalities led to an increase in external migrations?</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hat fears grow in host countries concerning labor when large numbers of immigrants come?</w:t>
      </w:r>
    </w:p>
    <w:p>
      <w:pPr>
        <w:pStyle w:val="ListParagraph"/>
        <w:numPr>
          <w:ilvl w:val="0"/>
          <w:numId w:val="1"/>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How is tourism good?  How is it bad?</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ay!  You’re done!  If you’ve actually read the book and didn’t just hunt for answers/copy other student’s work then you’ve made a huge accomplishment.  Congratulations!  Believe me when I say, I know exactly how hard it has been to answer them all.  Good luck on your test.</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pPr>
      <w:r>
        <w:rPr>
          <w:rFonts w:cs="Times New Roman" w:ascii="Times New Roman" w:hAnsi="Times New Roman"/>
          <w:b/>
          <w:color w:val="000000"/>
          <w:sz w:val="24"/>
          <w:szCs w:val="24"/>
          <w:shd w:fill="FFFFFF" w:val="clear"/>
        </w:rPr>
        <w:t>“</w:t>
      </w:r>
      <w:r>
        <w:rPr>
          <w:rFonts w:cs="Times New Roman" w:ascii="Times New Roman" w:hAnsi="Times New Roman"/>
          <w:b/>
          <w:color w:val="000000"/>
          <w:sz w:val="24"/>
          <w:szCs w:val="24"/>
          <w:shd w:fill="FFFFFF" w:val="clear"/>
        </w:rPr>
        <w:t>Real knowledge is to know the extent of one's ignorance.</w:t>
      </w:r>
      <w:r>
        <w:rPr>
          <w:rFonts w:cs="Times New Roman" w:ascii="Times New Roman" w:hAnsi="Times New Roman"/>
          <w:b/>
          <w:color w:val="000000"/>
          <w:sz w:val="24"/>
          <w:szCs w:val="24"/>
        </w:rPr>
        <w:t>”</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color w:val="000000"/>
          <w:sz w:val="24"/>
          <w:szCs w:val="24"/>
        </w:rPr>
        <w:t>-Confucius</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02:00Z</dcterms:created>
  <dc:creator>Ian Malcolm</dc:creator>
  <dc:description/>
  <cp:keywords/>
  <dc:language>en-US</dc:language>
  <cp:lastModifiedBy>Hoskovec, Kaitlyn</cp:lastModifiedBy>
  <dcterms:modified xsi:type="dcterms:W3CDTF">2019-05-06T12:03:00Z</dcterms:modified>
  <cp:revision>3</cp:revision>
  <dc:subject/>
  <dc:title/>
</cp:coreProperties>
</file>