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p. 32, Building Global Empires</w:t>
        <w:tab/>
      </w:r>
      <w:r>
        <w:rPr>
          <w:b/>
          <w:sz w:val="32"/>
          <w:szCs w:val="32"/>
        </w:rPr>
        <w:t>Socratic Seminar Questions</w:t>
      </w:r>
      <w:r>
        <w:rPr/>
        <w:tab/>
        <w:tab/>
        <w:tab/>
        <w:t>AP World Histor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irections</w:t>
      </w:r>
      <w:r>
        <w:rPr>
          <w:b/>
        </w:rPr>
        <w:t xml:space="preserve">: </w:t>
      </w:r>
      <w:r>
        <w:rPr/>
        <w:t xml:space="preserve">Below is a list of questions that will be discussed as a class.  Using the textbook, answer the below questions on a </w:t>
      </w:r>
      <w:r>
        <w:rPr>
          <w:b/>
        </w:rPr>
        <w:t>separate sheet of paper</w:t>
      </w:r>
      <w:r>
        <w:rPr/>
        <w:t xml:space="preserve">.  The answers should all be </w:t>
      </w:r>
      <w:r>
        <w:rPr>
          <w:b/>
        </w:rPr>
        <w:t>handwritten</w:t>
      </w:r>
      <w:r>
        <w:rPr/>
        <w:t xml:space="preserve"> and </w:t>
      </w:r>
      <w:r>
        <w:rPr>
          <w:b/>
        </w:rPr>
        <w:t>all of your information should be based solely on the text and must be defended by the tex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Tell me something you remember about the Chapter. What stands out to yo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If you had to summarize Chapter 32 into one sentence, what would it b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Choose one sentence from the entire chapter that you think is THE most import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4. Do you think that that the stated goals of Imperial growth were legitimate and defensible? (racial superiority, economic necessity, strategic advantage, “civilizing” peoples, etc.) Wh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How do you think Imperial nations felt toward occupied peoples, nations? Give examples from the chap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Do you think there were any positive effects of Imperialism on other nations? Give examp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Do you think the “means” undertaken during Imperial growth justified the “end”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How do you think African peoples viewed the European’s that occupied their land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How might Africa be different today if Europe had not so extensively colonized it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Reflection. How do you know what you think you know? What is left unknown? What are you assumin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54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16:00Z</dcterms:created>
  <dc:creator>welchb</dc:creator>
  <dc:description/>
  <cp:keywords/>
  <dc:language>en-US</dc:language>
  <cp:lastModifiedBy>Hoskovec, Kaitlyn</cp:lastModifiedBy>
  <cp:lastPrinted>2019-04-09T15:18:00Z</cp:lastPrinted>
  <dcterms:modified xsi:type="dcterms:W3CDTF">2019-04-09T19:20:00Z</dcterms:modified>
  <cp:revision>4</cp:revision>
  <dc:subject/>
  <dc:title>Chp</dc:title>
</cp:coreProperties>
</file>