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1" w:author="oscar brennan" w:date="2006-10-20T11:50:00Z"/>
        </w:rPr>
      </w:pPr>
      <w:ins w:id="0" w:author="oscar brennan" w:date="2006-10-20T11:50:00Z">
        <w:r>
          <w:rPr>
            <w:u w:val="single"/>
          </w:rPr>
          <w:t>Chapter 1 – Distinguishing Fact and Opinion</w:t>
        </w:r>
      </w:ins>
    </w:p>
    <w:p>
      <w:pPr>
        <w:pStyle w:val="Normal"/>
        <w:rPr>
          <w:u w:val="single"/>
          <w:ins w:id="3" w:author="oscar brennan" w:date="2006-10-20T11:50:00Z"/>
        </w:rPr>
      </w:pPr>
      <w:ins w:id="2" w:author="oscar brennan" w:date="2006-10-20T11:50:00Z">
        <w:r>
          <w:rPr>
            <w:u w:val="single"/>
          </w:rPr>
        </w:r>
      </w:ins>
    </w:p>
    <w:p>
      <w:pPr>
        <w:pStyle w:val="Normal"/>
        <w:ind w:left="720" w:hanging="0"/>
        <w:rPr>
          <w:ins w:id="9" w:author="oscar brennan" w:date="2006-10-20T11:50:00Z"/>
        </w:rPr>
      </w:pPr>
      <w:ins w:id="4" w:author="oscar brennan" w:date="2006-10-20T11:50:00Z">
        <w:r>
          <w:rPr/>
          <w:t xml:space="preserve">Review Chapter 1, and then read the following statements about American democracy. If a statement is a fact, write </w:t>
        </w:r>
      </w:ins>
      <w:ins w:id="5" w:author="oscar brennan" w:date="2006-10-20T11:50:00Z">
        <w:r>
          <w:rPr>
            <w:b/>
            <w:bCs/>
          </w:rPr>
          <w:t>F</w:t>
        </w:r>
      </w:ins>
      <w:ins w:id="6" w:author="oscar brennan" w:date="2006-10-20T11:50:00Z">
        <w:r>
          <w:rPr/>
          <w:t xml:space="preserve"> in the blank space. If it is an opinion, write </w:t>
        </w:r>
      </w:ins>
      <w:ins w:id="7" w:author="oscar brennan" w:date="2006-10-20T11:50:00Z">
        <w:r>
          <w:rPr>
            <w:b/>
            <w:bCs/>
          </w:rPr>
          <w:t>O</w:t>
        </w:r>
      </w:ins>
      <w:ins w:id="8" w:author="oscar brennan" w:date="2006-10-20T11:50:00Z">
        <w:r>
          <w:rPr/>
          <w:t>.</w:t>
        </w:r>
      </w:ins>
    </w:p>
    <w:p>
      <w:pPr>
        <w:pStyle w:val="Normal"/>
        <w:ind w:left="720" w:hanging="0"/>
        <w:rPr>
          <w:ins w:id="11" w:author="oscar brennan" w:date="2006-10-20T11:50:00Z"/>
        </w:rPr>
      </w:pPr>
      <w:ins w:id="10" w:author="oscar brennan" w:date="2006-10-20T11:50:00Z">
        <w:r>
          <w:rPr/>
        </w:r>
      </w:ins>
    </w:p>
    <w:p>
      <w:pPr>
        <w:pStyle w:val="Normal"/>
        <w:numPr>
          <w:ilvl w:val="0"/>
          <w:numId w:val="3"/>
        </w:numPr>
        <w:rPr>
          <w:ins w:id="13" w:author="oscar brennan" w:date="2006-10-20T11:50:00Z"/>
        </w:rPr>
      </w:pPr>
      <w:ins w:id="12" w:author="oscar brennan" w:date="2006-10-20T11:50:00Z">
        <w:r>
          <w:rPr/>
          <w:t>The state was born of force.</w:t>
        </w:r>
      </w:ins>
    </w:p>
    <w:p>
      <w:pPr>
        <w:pStyle w:val="Normal"/>
        <w:numPr>
          <w:ilvl w:val="0"/>
          <w:numId w:val="1"/>
        </w:numPr>
        <w:rPr>
          <w:ins w:id="15" w:author="oscar brennan" w:date="2006-10-20T11:50:00Z"/>
        </w:rPr>
      </w:pPr>
      <w:ins w:id="14" w:author="oscar brennan" w:date="2006-10-20T11:50:00Z">
        <w:r>
          <w:rPr/>
          <w:t>The state is the dominant political unit in the world.</w:t>
        </w:r>
      </w:ins>
    </w:p>
    <w:p>
      <w:pPr>
        <w:pStyle w:val="Normal"/>
        <w:numPr>
          <w:ilvl w:val="0"/>
          <w:numId w:val="1"/>
        </w:numPr>
        <w:rPr>
          <w:ins w:id="17" w:author="oscar brennan" w:date="2006-10-20T11:50:00Z"/>
        </w:rPr>
      </w:pPr>
      <w:ins w:id="16" w:author="oscar brennan" w:date="2006-10-20T11:50:00Z">
        <w:r>
          <w:rPr/>
          <w:t>Democracy is a process.</w:t>
        </w:r>
      </w:ins>
    </w:p>
    <w:p>
      <w:pPr>
        <w:pStyle w:val="Normal"/>
        <w:numPr>
          <w:ilvl w:val="0"/>
          <w:numId w:val="1"/>
        </w:numPr>
        <w:rPr>
          <w:ins w:id="19" w:author="oscar brennan" w:date="2006-10-20T11:50:00Z"/>
        </w:rPr>
      </w:pPr>
      <w:ins w:id="18" w:author="oscar brennan" w:date="2006-10-20T11:50:00Z">
        <w:r>
          <w:rPr/>
          <w:t>States arose out of voluntary acts of free people.</w:t>
        </w:r>
      </w:ins>
    </w:p>
    <w:p>
      <w:pPr>
        <w:pStyle w:val="Normal"/>
        <w:numPr>
          <w:ilvl w:val="0"/>
          <w:numId w:val="1"/>
        </w:numPr>
        <w:rPr>
          <w:ins w:id="21" w:author="oscar brennan" w:date="2006-10-20T11:50:00Z"/>
        </w:rPr>
      </w:pPr>
      <w:ins w:id="20" w:author="oscar brennan" w:date="2006-10-20T11:50:00Z">
        <w:r>
          <w:rPr/>
          <w:t>Each person’s worth must be recognized by society at all times.</w:t>
        </w:r>
      </w:ins>
    </w:p>
    <w:p>
      <w:pPr>
        <w:pStyle w:val="Normal"/>
        <w:numPr>
          <w:ilvl w:val="0"/>
          <w:numId w:val="1"/>
        </w:numPr>
        <w:rPr>
          <w:ins w:id="23" w:author="oscar brennan" w:date="2006-10-20T11:50:00Z"/>
        </w:rPr>
      </w:pPr>
      <w:ins w:id="22" w:author="oscar brennan" w:date="2006-10-20T11:50:00Z">
        <w:r>
          <w:rPr/>
          <w:t>American democracy insists on equality of opportunity and equality before the law.</w:t>
        </w:r>
      </w:ins>
    </w:p>
    <w:p>
      <w:pPr>
        <w:pStyle w:val="Normal"/>
        <w:numPr>
          <w:ilvl w:val="0"/>
          <w:numId w:val="1"/>
        </w:numPr>
        <w:rPr>
          <w:ins w:id="25" w:author="oscar brennan" w:date="2006-10-20T11:50:00Z"/>
        </w:rPr>
      </w:pPr>
      <w:ins w:id="24" w:author="oscar brennan" w:date="2006-10-20T11:50:00Z">
        <w:r>
          <w:rPr/>
          <w:t>There are no confederations in the world today.</w:t>
        </w:r>
      </w:ins>
    </w:p>
    <w:p>
      <w:pPr>
        <w:pStyle w:val="Normal"/>
        <w:numPr>
          <w:ilvl w:val="0"/>
          <w:numId w:val="1"/>
        </w:numPr>
        <w:rPr>
          <w:ins w:id="27" w:author="oscar brennan" w:date="2006-10-20T11:50:00Z"/>
        </w:rPr>
      </w:pPr>
      <w:ins w:id="26" w:author="oscar brennan" w:date="2006-10-20T11:50:00Z">
        <w:r>
          <w:rPr/>
          <w:t>Public policy should be in accord with the will of the people.</w:t>
        </w:r>
      </w:ins>
    </w:p>
    <w:p>
      <w:pPr>
        <w:pStyle w:val="Normal"/>
        <w:numPr>
          <w:ilvl w:val="0"/>
          <w:numId w:val="1"/>
        </w:numPr>
        <w:rPr>
          <w:ins w:id="29" w:author="oscar brennan" w:date="2006-10-20T11:50:00Z"/>
        </w:rPr>
      </w:pPr>
      <w:ins w:id="28" w:author="oscar brennan" w:date="2006-10-20T11:50:00Z">
        <w:r>
          <w:rPr/>
          <w:t>All is in the state and for the state.</w:t>
        </w:r>
      </w:ins>
    </w:p>
    <w:p>
      <w:pPr>
        <w:pStyle w:val="Normal"/>
        <w:numPr>
          <w:ilvl w:val="0"/>
          <w:numId w:val="1"/>
        </w:numPr>
        <w:rPr>
          <w:ins w:id="31" w:author="oscar brennan" w:date="2006-10-20T11:50:00Z"/>
        </w:rPr>
      </w:pPr>
      <w:ins w:id="30" w:author="oscar brennan" w:date="2006-10-20T11:50:00Z">
        <w:r>
          <w:rPr/>
          <w:t>Compromise is an essential part of the democratic process.</w:t>
        </w:r>
      </w:ins>
    </w:p>
    <w:p>
      <w:pPr>
        <w:pStyle w:val="Normal"/>
        <w:numPr>
          <w:ilvl w:val="0"/>
          <w:numId w:val="1"/>
        </w:numPr>
        <w:rPr>
          <w:ins w:id="33" w:author="oscar brennan" w:date="2006-10-20T11:50:00Z"/>
        </w:rPr>
      </w:pPr>
      <w:ins w:id="32" w:author="oscar brennan" w:date="2006-10-20T11:50:00Z">
        <w:r>
          <w:rPr/>
          <w:t>Democracy is an ideology.</w:t>
        </w:r>
      </w:ins>
    </w:p>
    <w:p>
      <w:pPr>
        <w:pStyle w:val="Normal"/>
        <w:numPr>
          <w:ilvl w:val="0"/>
          <w:numId w:val="1"/>
        </w:numPr>
        <w:rPr>
          <w:ins w:id="35" w:author="oscar brennan" w:date="2006-10-20T11:50:00Z"/>
        </w:rPr>
      </w:pPr>
      <w:ins w:id="34" w:author="oscar brennan" w:date="2006-10-20T11:50:00Z">
        <w:r>
          <w:rPr/>
          <w:t>In the United States, the supreme political authority rests with the people.</w:t>
        </w:r>
      </w:ins>
    </w:p>
    <w:p>
      <w:pPr>
        <w:pStyle w:val="Normal"/>
        <w:numPr>
          <w:ilvl w:val="0"/>
          <w:numId w:val="1"/>
        </w:numPr>
        <w:rPr>
          <w:ins w:id="37" w:author="oscar brennan" w:date="2006-10-20T11:50:00Z"/>
        </w:rPr>
      </w:pPr>
      <w:ins w:id="36" w:author="oscar brennan" w:date="2006-10-20T11:50:00Z">
        <w:r>
          <w:rPr/>
          <w:t>Democracy exists because it is the best political system.</w:t>
        </w:r>
      </w:ins>
    </w:p>
    <w:p>
      <w:pPr>
        <w:pStyle w:val="Normal"/>
        <w:numPr>
          <w:ilvl w:val="0"/>
          <w:numId w:val="1"/>
        </w:numPr>
        <w:rPr>
          <w:ins w:id="39" w:author="oscar brennan" w:date="2006-10-20T11:50:00Z"/>
        </w:rPr>
      </w:pPr>
      <w:ins w:id="38" w:author="oscar brennan" w:date="2006-10-20T11:50:00Z">
        <w:r>
          <w:rPr/>
          <w:t>Some democracies are better than others.</w:t>
        </w:r>
      </w:ins>
    </w:p>
    <w:p>
      <w:pPr>
        <w:pStyle w:val="Normal"/>
        <w:numPr>
          <w:ilvl w:val="0"/>
          <w:numId w:val="1"/>
        </w:numPr>
        <w:rPr>
          <w:ins w:id="41" w:author="oscar brennan" w:date="2006-10-20T11:50:00Z"/>
        </w:rPr>
      </w:pPr>
      <w:ins w:id="40" w:author="oscar brennan" w:date="2006-10-20T11:50:00Z">
        <w:r>
          <w:rPr/>
          <w:t>The total absence of government is anarchy.</w:t>
        </w:r>
      </w:ins>
    </w:p>
    <w:p>
      <w:pPr>
        <w:pStyle w:val="Normal"/>
        <w:numPr>
          <w:ilvl w:val="0"/>
          <w:numId w:val="1"/>
        </w:numPr>
        <w:rPr>
          <w:ins w:id="43" w:author="oscar brennan" w:date="2006-10-20T11:50:00Z"/>
        </w:rPr>
      </w:pPr>
      <w:ins w:id="42" w:author="oscar brennan" w:date="2006-10-20T11:50:00Z">
        <w:r>
          <w:rPr/>
          <w:t>Public policy questions can be answered in several ways.</w:t>
        </w:r>
      </w:ins>
    </w:p>
    <w:p>
      <w:pPr>
        <w:pStyle w:val="Normal"/>
        <w:numPr>
          <w:ilvl w:val="0"/>
          <w:numId w:val="1"/>
        </w:numPr>
        <w:rPr>
          <w:ins w:id="45" w:author="oscar brennan" w:date="2006-10-20T11:50:00Z"/>
        </w:rPr>
      </w:pPr>
      <w:ins w:id="44" w:author="oscar brennan" w:date="2006-10-20T11:50:00Z">
        <w:r>
          <w:rPr/>
          <w:t>Democracy depends on individual freedom.</w:t>
        </w:r>
      </w:ins>
    </w:p>
    <w:p>
      <w:pPr>
        <w:pStyle w:val="Normal"/>
        <w:numPr>
          <w:ilvl w:val="0"/>
          <w:numId w:val="1"/>
        </w:numPr>
        <w:rPr>
          <w:ins w:id="47" w:author="oscar brennan" w:date="2006-10-20T11:50:00Z"/>
        </w:rPr>
      </w:pPr>
      <w:ins w:id="46" w:author="oscar brennan" w:date="2006-10-20T11:50:00Z">
        <w:r>
          <w:rPr/>
          <w:t>Majority rule should be restrained by minority rights.</w:t>
        </w:r>
      </w:ins>
    </w:p>
    <w:p>
      <w:pPr>
        <w:pStyle w:val="Normal"/>
        <w:numPr>
          <w:ilvl w:val="0"/>
          <w:numId w:val="1"/>
        </w:numPr>
        <w:rPr>
          <w:ins w:id="50" w:author="oscar brennan" w:date="2006-10-20T11:50:00Z"/>
        </w:rPr>
      </w:pPr>
      <w:ins w:id="48" w:author="oscar brennan" w:date="2006-10-20T11:50:00Z">
        <w:r>
          <w:rPr/>
          <w:t>“</w:t>
        </w:r>
      </w:ins>
      <w:ins w:id="49" w:author="oscar brennan" w:date="2006-10-20T11:50:00Z">
        <w:r>
          <w:rPr/>
          <w:t>The rights of every man are diminished when the rights of one man are threatened.” – John F. Kennedy.</w:t>
        </w:r>
      </w:ins>
    </w:p>
    <w:p>
      <w:pPr>
        <w:pStyle w:val="Normal"/>
        <w:numPr>
          <w:ilvl w:val="0"/>
          <w:numId w:val="1"/>
        </w:numPr>
        <w:rPr>
          <w:ins w:id="53" w:author="oscar brennan" w:date="2006-10-20T11:50:00Z"/>
        </w:rPr>
      </w:pPr>
      <w:ins w:id="51" w:author="oscar brennan" w:date="2006-10-20T11:50:00Z">
        <w:r>
          <w:rPr/>
          <w:t>“</w:t>
        </w:r>
      </w:ins>
      <w:ins w:id="52" w:author="oscar brennan" w:date="2006-10-20T11:50:00Z">
        <w:r>
          <w:rPr/>
          <w:t>The right to swing my fist ends where the other man’s noise begins.” –Oliver Wendell Holmes.</w:t>
        </w:r>
      </w:ins>
    </w:p>
    <w:p>
      <w:pPr>
        <w:pStyle w:val="Normal"/>
        <w:rPr>
          <w:ins w:id="55" w:author="oscar brennan" w:date="2006-10-20T11:50:00Z"/>
        </w:rPr>
      </w:pPr>
      <w:ins w:id="54" w:author="oscar brennan" w:date="2006-10-20T11:50:00Z">
        <w:r>
          <w:rPr/>
        </w:r>
      </w:ins>
    </w:p>
    <w:p>
      <w:pPr>
        <w:pStyle w:val="Normal"/>
        <w:numPr>
          <w:ilvl w:val="0"/>
          <w:numId w:val="1"/>
        </w:numPr>
        <w:rPr>
          <w:ins w:id="57" w:author="oscar brennan" w:date="2006-10-20T11:50:00Z"/>
        </w:rPr>
      </w:pPr>
      <w:ins w:id="56" w:author="oscar brennan" w:date="2006-10-20T11:50:00Z">
        <w:r>
          <w:rPr/>
          <w:t>Reread Statement 19 and review your choice of whether it is fact or opinion. Explain your decision.</w:t>
        </w:r>
      </w:ins>
    </w:p>
    <w:p>
      <w:pPr>
        <w:pStyle w:val="Normal"/>
        <w:rPr>
          <w:ins w:id="59" w:author="oscar brennan" w:date="2006-10-20T11:50:00Z"/>
        </w:rPr>
      </w:pPr>
      <w:ins w:id="58" w:author="oscar brennan" w:date="2006-10-20T11:50:00Z">
        <w:r>
          <w:rPr/>
        </w:r>
      </w:ins>
    </w:p>
    <w:p>
      <w:pPr>
        <w:pStyle w:val="Normal"/>
        <w:numPr>
          <w:ilvl w:val="0"/>
          <w:numId w:val="1"/>
        </w:numPr>
        <w:rPr>
          <w:ins w:id="61" w:author="oscar brennan" w:date="2006-10-20T11:50:00Z"/>
        </w:rPr>
      </w:pPr>
      <w:ins w:id="60" w:author="oscar brennan" w:date="2006-10-20T11:50:00Z">
        <w:r>
          <w:rPr/>
          <w:t>Reread Statement 20. How is this statement relevant to the American concept of democracy?</w:t>
        </w:r>
      </w:ins>
    </w:p>
    <w:p>
      <w:pPr>
        <w:pStyle w:val="Normal"/>
        <w:rPr>
          <w:ins w:id="63" w:author="oscar brennan" w:date="2006-10-20T11:50:00Z"/>
        </w:rPr>
      </w:pPr>
      <w:ins w:id="62" w:author="oscar brennan" w:date="2006-10-20T11:50:00Z">
        <w:r>
          <w:rPr/>
        </w:r>
      </w:ins>
    </w:p>
    <w:p>
      <w:pPr>
        <w:pStyle w:val="Normal"/>
        <w:numPr>
          <w:ilvl w:val="0"/>
          <w:numId w:val="1"/>
        </w:numPr>
        <w:rPr>
          <w:ins w:id="65" w:author="oscar brennan" w:date="2006-10-20T11:50:00Z"/>
        </w:rPr>
      </w:pPr>
      <w:ins w:id="64" w:author="oscar brennan" w:date="2006-10-20T11:50:00Z">
        <w:r>
          <w:rPr/>
          <w:t>The Declaration of Independence declares that “all men are created equal.” Is this famous statement a fact or an opinion? Explain your answer.</w:t>
        </w:r>
      </w:ins>
    </w:p>
    <w:p>
      <w:pPr>
        <w:pStyle w:val="Normal"/>
        <w:ind w:left="720" w:hanging="0"/>
        <w:rPr>
          <w:ins w:id="67" w:author="oscar brennan" w:date="2006-10-20T11:50:00Z"/>
        </w:rPr>
      </w:pPr>
      <w:ins w:id="66" w:author="oscar brennan" w:date="2006-10-20T11:50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oscar brennan" w:date="2006-10-20T11:50:00Z"/>
        </w:rPr>
      </w:pPr>
      <w:ins w:id="68" w:author="oscar brennan" w:date="2006-10-20T11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50:00Z</dcterms:created>
  <dc:creator>oscar brennan</dc:creator>
  <dc:description/>
  <cp:keywords/>
  <dc:language>en-US</dc:language>
  <cp:lastModifiedBy>oscar brennan</cp:lastModifiedBy>
  <dcterms:modified xsi:type="dcterms:W3CDTF">2006-10-20T15:51:00Z</dcterms:modified>
  <cp:revision>1</cp:revision>
  <dc:subject/>
  <dc:title>Chapter 1 – Distinguishing Fact and Opinion</dc:title>
</cp:coreProperties>
</file>