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8" w:leader="none"/>
        </w:tabs>
        <w:spacing w:lineRule="atLeast" w:line="0"/>
        <w:ind w:left="8" w:hanging="0"/>
        <w:rPr/>
      </w:pPr>
      <w:bookmarkStart w:id="0" w:name="page1"/>
      <w:bookmarkEnd w:id="0"/>
      <w:r>
        <w:rPr>
          <w:rFonts w:eastAsia="Arial" w:cs="Arial" w:ascii="Arial" w:hAnsi="Arial"/>
          <w:b/>
          <w:sz w:val="32"/>
        </w:rPr>
        <w:t>CSI Web Adventur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Name _____________________________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8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Go to </w:t>
      </w:r>
      <w:r>
        <w:rPr>
          <w:rFonts w:eastAsia="Times New Roman" w:cs="Times New Roman" w:ascii="Times New Roman" w:hAnsi="Times New Roman"/>
          <w:color w:val="0000FF"/>
          <w:sz w:val="22"/>
          <w:u w:val="single"/>
        </w:rPr>
        <w:t>http://forensics.rice.edu/</w:t>
      </w:r>
      <w:r>
        <w:rPr>
          <w:rFonts w:eastAsia="Times New Roman" w:cs="Times New Roman" w:ascii="Times New Roman" w:hAnsi="Times New Roman"/>
          <w:sz w:val="22"/>
        </w:rPr>
        <w:t xml:space="preserve"> and click the section for “Case One: Rookie Training” to find the answers to complete this worksheet. Answer the Quick Poll question and click “Play game”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" w:leader="none"/>
        </w:tabs>
        <w:spacing w:lineRule="auto" w:line="360"/>
        <w:ind w:left="8" w:right="1300" w:hanging="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o to the “Forensic Biology” section and choose “Follow Greg” to answer these questions. A. What is DNA? Answer these questions as you work through this section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at does the abbreviation DNA represent? _________________________________ 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ere is the DNA located in a cell? 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oose the three correct about DNA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ow can forensic scientists use DNA in a crime? 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ich suspect matches the sample from the crime scene? 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. What is a DNA Profile? Answer these questions as you work through this section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0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2"/>
        </w:rPr>
        <w:t>Comple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A DNA profile is a _______________ of one person’s genetic information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at does CODIS represent? 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ow many markers are used to make a DNA profile? 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. How do you process DNA? Answer these questions as you work through this section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98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2"/>
        </w:rPr>
        <w:t>What are the four steps in processing DNA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at is used to collect a DNA sample from Greg? __________________ Where? ______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at technique is used to copy the DNA markers? 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at does the Genetic Analyzer do? 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llow the steps to process the DNA sample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lick Begin Analysis and follow the steps.  Which DNA profile matched the sample? 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mplete the Exit Exa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" w:right="120" w:hanging="0"/>
        <w:rPr/>
      </w:pPr>
      <w:r>
        <w:rPr>
          <w:rFonts w:eastAsia="Arial" w:cs="Arial" w:ascii="Arial" w:hAnsi="Arial"/>
          <w:b/>
        </w:rPr>
        <w:t xml:space="preserve">2. Go to the “Toxicology Lab” section and choose “Learn About The Lab” to answer these questions. </w:t>
      </w:r>
      <w:r>
        <w:rPr>
          <w:rFonts w:eastAsia="Times New Roman" w:cs="Times New Roman" w:ascii="Times New Roman" w:hAnsi="Times New Roman"/>
        </w:rPr>
        <w:t>What do forensic toxicologists do? 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ow much of each is needed for testing? ______ of vitreous humor, _____ of blood, and ______ of urin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at else might be tested? _______________________ or 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rt the evidence into the three boxes.  What was your time? 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at instrument is used to screen for alcohol? 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at test can tell us if certain drugs are in a sample? 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at does the GC/MS instrument do? 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2"/>
        </w:rPr>
        <w:t>Complete:</w:t>
        <w:tab/>
        <w:t>Every __________________ has its own specific pattern of ________________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at chemicals were found in the blood sample? __________________and ________________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ake the survey by clicking on the computer.</w:t>
      </w:r>
    </w:p>
    <w:p>
      <w:pPr>
        <w:sectPr>
          <w:type w:val="nextPage"/>
          <w:pgSz w:w="12240" w:h="15840"/>
          <w:pgMar w:left="1152" w:right="1140" w:gutter="0" w:header="0" w:top="1145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12" w:hanging="0"/>
        <w:jc w:val="center"/>
        <w:rPr/>
      </w:pPr>
      <w:r>
        <w:rPr>
          <w:rFonts w:eastAsia="Arial" w:cs="Arial" w:ascii="Arial" w:hAnsi="Arial"/>
          <w:i/>
        </w:rPr>
        <w:t>Worksheet created by T. Trimpe 200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http://sciencespot.net/</w:t>
      </w:r>
    </w:p>
    <w:p>
      <w:pPr>
        <w:sectPr>
          <w:type w:val="continuous"/>
          <w:pgSz w:w="12240" w:h="15840"/>
          <w:pgMar w:left="1152" w:right="1140" w:gutter="0" w:header="0" w:top="1145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304"/>
        <w:ind w:left="8" w:right="200" w:hanging="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o to the “Firearms &amp; Tool Marks” section and choose “Training Demos” to answer these questions. A. Parts of a Gun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07"/>
        <w:ind w:left="8" w:right="30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ere do you find rifling on a gun? _________________________________ What is found in the magazine? _________________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. Part of a Cartridg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at produces the spark to ignite the gunpowder? 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at measurement is used to determine the caliber? _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. Bullet Characteristics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at term refers to tiny, microscopic scratches on the surface of a bullet? __________________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at is a rifling impression? _________________________________________________________________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sz w:val="22"/>
        </w:rPr>
        <w:t xml:space="preserve">Firing Range - </w:t>
      </w:r>
      <w:r>
        <w:rPr>
          <w:rFonts w:eastAsia="Times New Roman" w:cs="Times New Roman" w:ascii="Times New Roman" w:hAnsi="Times New Roman"/>
          <w:sz w:val="22"/>
        </w:rPr>
        <w:t>Answer the questions by “shooting” the correct answers.  What was your score? 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vidence Analysis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at is the caliber of the bullet? ____________  What kind of rifling is on the bullet? 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hat is its rifling number? ___________ What type of gun was used to shoot this bullet? 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2"/>
        </w:rPr>
        <w:t>Which suspect’s gun was used to shoot the bullet? _________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sz w:val="22"/>
        </w:rPr>
        <w:t>4. Choose the “Medical Examiner” section to answer these questions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at is the first thing an examiner does when a person arrives for autopsy? _______________ 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y the autopsy and follow the directions to complete it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at was the cause of death in this case? ___________________ _____________________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9"/>
        <w:ind w:left="8" w:right="8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at percentage of deaths is accidental? ________% What percentage is due to homicide? _______% What was the manner of death for each case?</w:t>
      </w:r>
    </w:p>
    <w:p>
      <w:pPr>
        <w:sectPr>
          <w:type w:val="nextPage"/>
          <w:pgSz w:w="12240" w:h="15840"/>
          <w:pgMar w:left="1152" w:right="1180" w:gutter="0" w:header="0" w:top="1440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7"/>
        <w:ind w:left="22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#6877 __________________ #11989 __________________ #4775 __________________ #94575 __________________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#23380 _________________</w:t>
      </w:r>
    </w:p>
    <w:p>
      <w:pPr>
        <w:sectPr>
          <w:type w:val="continuous"/>
          <w:pgSz w:w="12240" w:h="15840"/>
          <w:pgMar w:left="1152" w:right="1180" w:gutter="0" w:header="0" w:top="1440" w:footer="0" w:bottom="166"/>
          <w:cols w:num="2" w:equalWidth="false" w:sep="false">
            <w:col w:w="5748" w:space="260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sz w:val="22"/>
        </w:rPr>
        <w:t>5. Choose the “CSI Ethics” section to answer these questions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Forensic scientists must be _____________________, ____________________, ____________________, and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swer the questions to finish this sec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7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ady for a challenge? Return to the home page and try</w:t>
      </w:r>
    </w:p>
    <w:p>
      <w:pPr>
        <w:pStyle w:val="Normal"/>
        <w:spacing w:lineRule="atLeast" w:line="0"/>
        <w:ind w:right="-27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ase Two: The Burning Star to put your CSI skills to the tes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27" w:hanging="0"/>
        <w:jc w:val="center"/>
        <w:rPr/>
      </w:pPr>
      <w:r>
        <w:rPr>
          <w:rFonts w:eastAsia="Arial" w:cs="Arial" w:ascii="Arial" w:hAnsi="Arial"/>
          <w:i/>
        </w:rPr>
        <w:t>Worksheet created by T. Trimpe 200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http://sciencespot.net/</w:t>
      </w:r>
    </w:p>
    <w:p>
      <w:pPr>
        <w:sectPr>
          <w:type w:val="continuous"/>
          <w:pgSz w:w="12240" w:h="15840"/>
          <w:pgMar w:left="1152" w:right="1180" w:gutter="0" w:header="0" w:top="1440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jc w:val="center"/>
        <w:rPr/>
      </w:pPr>
      <w:r>
        <w:rPr>
          <w:rFonts w:eastAsia="Arial" w:cs="Arial" w:ascii="Arial" w:hAnsi="Arial"/>
          <w:i/>
        </w:rPr>
        <w:t>Worksheet created by T. Trimpe 200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http://sciencespot.net/</w:t>
      </w:r>
    </w:p>
    <w:sectPr>
      <w:type w:val="nextPage"/>
      <w:pgSz w:w="12240" w:h="15840"/>
      <w:pgMar w:left="1440" w:right="1440" w:gutter="0" w:header="0" w:top="1440" w:footer="0" w:bottom="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