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sz w:val="20"/>
          <w:szCs w:val="20"/>
        </w:rPr>
      </w:pPr>
      <w:r>
        <w:rPr>
          <w:sz w:val="20"/>
          <w:szCs w:val="20"/>
        </w:rPr>
        <w:t>-Turn Over-</w:t>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27.14/kl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11:00Z</dcterms:created>
  <dc:creator>olivia.james</dc:creator>
  <dc:description/>
  <cp:keywords/>
  <dc:language>en-US</dc:language>
  <cp:lastModifiedBy>Norwood, Trinka</cp:lastModifiedBy>
  <cp:lastPrinted>2010-06-29T08:18:00Z</cp:lastPrinted>
  <dcterms:modified xsi:type="dcterms:W3CDTF">2015-10-23T15:11:00Z</dcterms:modified>
  <cp:revision>2</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NewReviewCycle">
    <vt:lpwstr/>
  </property>
</Properties>
</file>