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gebra II Overview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870"/>
        <w:gridCol w:w="3870"/>
      </w:tblGrid>
      <w:tr>
        <w:trPr>
          <w:trHeight w:val="4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of Aver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ly Outside Requirements</w:t>
            </w:r>
          </w:p>
        </w:tc>
      </w:tr>
      <w:tr>
        <w:trPr>
          <w:trHeight w:val="4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n Top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main ideas/concepts will be covered?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nowledge of Basic Algeb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near Equations and 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oducts and Factors of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ynomia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tional Express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rrational and Complex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Quadratic Equations and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Variation and Polynomi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qu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xponential and Logarithmi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trices and Determin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y should a student take this cour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II is a requirement for high school graduation. It is also a springboard to more advanced mathematics classes. Algebra II provides a great background for students who will later be entering college and taking College Algeb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xt, document, etc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will sometimes be asked to read sections in the text as we go over the chapter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of the homework and test questions will have real world questions which require reading and comprehensi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itt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 will be assigned daily. It is a very important part of completing this course successful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e Composi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w are grades determined?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s, Quizzes, and 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skills are developed in this course and how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learn how to rationally think through real world situations. They will also learn how the math learned in school fits into their everyday lives.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Textbook Excerp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area of a right triangle is 44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Find the lengths of its legs if one of the legs is 3 m longer than the other?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If z is jointly proportional to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, and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= 24 when </w:t>
            </w:r>
            <w:r>
              <w:rPr>
                <w:i/>
                <w:sz w:val="24"/>
                <w:szCs w:val="24"/>
              </w:rPr>
              <w:t xml:space="preserve">u </w:t>
            </w:r>
            <w:r>
              <w:rPr>
                <w:sz w:val="24"/>
                <w:szCs w:val="24"/>
              </w:rPr>
              <w:t xml:space="preserve">= 0.8 and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= 5, for what value of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 will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= 18 when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= 2?”</w:t>
            </w:r>
          </w:p>
        </w:tc>
      </w:tr>
      <w:tr>
        <w:trPr>
          <w:trHeight w:val="20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skills are necessary to be successful in this course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completion of Algeb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39:00Z</dcterms:created>
  <dc:creator>koernerj2</dc:creator>
  <dc:description/>
  <cp:keywords/>
  <dc:language>en-US</dc:language>
  <cp:lastModifiedBy>Sapp, Amanda</cp:lastModifiedBy>
  <cp:lastPrinted>2009-03-17T11:51:00Z</cp:lastPrinted>
  <dcterms:modified xsi:type="dcterms:W3CDTF">2023-02-28T17:39:00Z</dcterms:modified>
  <cp:revision>2</cp:revision>
  <dc:subject/>
  <dc:title>Advanced Placement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ABFA15955A4A41B578FF65188B3E7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MyDocuments">
    <vt:lpwstr>1</vt:lpwstr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