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228600</wp:posOffset>
                </wp:positionV>
                <wp:extent cx="2582545" cy="265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2651040"/>
                          <a:chOff x="0" y="0"/>
                          <a:chExt cx="2582640" cy="26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2640" cy="26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81920" cy="2650320"/>
                          </a:xfrm>
                        </wpg:grpSpPr>
                        <wps:wsp>
                          <wps:cNvSpPr/>
                          <wps:spPr>
                            <a:xfrm>
                              <a:off x="12909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800"/>
                              <a:ext cx="258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61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80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4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81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45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088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72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288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92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560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19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983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39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-18pt;width:203.35pt;height:208.75pt" coordorigin="-217,-360" coordsize="4067,4175">
                <v:rect id="shape_0" fillcolor="white" stroked="t" o:allowincell="f" style="position:absolute;left:-217;top:-360;width:4066;height:4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217;top:-360;width:4065;height:4173">
                  <v:line id="shape_0" from="1816,-360" to="1816,3813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217,1627" to="3848,1627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217,1429" to="3848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230" to="384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031" to="3848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832" to="3848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633" to="3848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435" to="3848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236" to="3848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37" to="3848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-161" to="3848,-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826" to="3848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2025" to="3848,2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2224" to="3848,2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2423" to="3848,2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2621" to="3848,2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2820" to="3848,2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3019" to="3848,3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3218" to="3848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3417" to="3848,3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3615" to="3848,3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-360" to="2019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2,-360" to="2222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-360" to="2426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-360" to="2629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-360" to="2832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-360" to="3036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-360" to="3239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-360" to="3442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-360" to="3646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-360" to="1612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-360" to="1409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-360" to="1206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-360" to="1002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-360" to="799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,-360" to="596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-360" to="392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-360" to="189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3,-360" to="-13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971800</wp:posOffset>
                </wp:positionV>
                <wp:extent cx="2582545" cy="265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2651040"/>
                          <a:chOff x="0" y="0"/>
                          <a:chExt cx="2582640" cy="26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2640" cy="26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81920" cy="2650320"/>
                          </a:xfrm>
                        </wpg:grpSpPr>
                        <wps:wsp>
                          <wps:cNvSpPr/>
                          <wps:spPr>
                            <a:xfrm>
                              <a:off x="12909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800"/>
                              <a:ext cx="258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61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80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4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81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45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088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72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288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92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560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19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983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39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234pt;width:203.35pt;height:208.75pt" coordorigin="-217,4680" coordsize="4067,4175">
                <v:rect id="shape_0" fillcolor="white" stroked="t" o:allowincell="f" style="position:absolute;left:-217;top:4680;width:4066;height:4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217;top:4680;width:4065;height:4173">
                  <v:line id="shape_0" from="1816,4680" to="1816,8853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217,6667" to="3848,6667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217,6469" to="3848,6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6270" to="3848,6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6071" to="3848,6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5872" to="3848,5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5673" to="3848,5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5475" to="3848,5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5276" to="3848,5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5077" to="3848,5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4878" to="3848,4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6866" to="3848,6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7065" to="3848,7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7264" to="3848,7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7463" to="3848,7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7661" to="3848,7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7860" to="3848,7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8059" to="3848,8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8258" to="3848,8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8457" to="3848,8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8655" to="3848,8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4680" to="2019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2,4680" to="2222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4680" to="2426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4680" to="2629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4680" to="2832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4680" to="3036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4680" to="3239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4680" to="3442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4680" to="3646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4680" to="1612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4680" to="1409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4680" to="1206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4680" to="1002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4680" to="799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,4680" to="596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4680" to="392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4680" to="189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3,4680" to="-13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6011545</wp:posOffset>
                </wp:positionV>
                <wp:extent cx="2582545" cy="265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2651040"/>
                          <a:chOff x="0" y="0"/>
                          <a:chExt cx="2582640" cy="26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2640" cy="26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81920" cy="2650320"/>
                          </a:xfrm>
                        </wpg:grpSpPr>
                        <wps:wsp>
                          <wps:cNvSpPr/>
                          <wps:spPr>
                            <a:xfrm>
                              <a:off x="12909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800"/>
                              <a:ext cx="258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61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80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4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81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45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088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72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288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924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560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19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9832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3960"/>
                              <a:ext cx="258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0" cy="26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473.35pt;width:203.35pt;height:208.75pt" coordorigin="-217,9467" coordsize="4067,4175">
                <v:rect id="shape_0" fillcolor="white" stroked="t" o:allowincell="f" style="position:absolute;left:-217;top:9467;width:4066;height:4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217;top:9467;width:4065;height:4173">
                  <v:line id="shape_0" from="1816,9467" to="1816,13640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217,11454" to="3848,11454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217,11256" to="3848,1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1057" to="3848,1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0858" to="3848,10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0659" to="3848,10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0460" to="3848,10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0262" to="3848,10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0063" to="3848,10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9864" to="3848,9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9665" to="3848,9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1653" to="3848,1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1852" to="3848,11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2051" to="3848,12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2250" to="3848,12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2448" to="3848,12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2647" to="3848,12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2846" to="3848,12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3045" to="3848,13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3244" to="3848,13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7,13442" to="3848,13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9467" to="2019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2,9467" to="2222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9467" to="2426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9467" to="2629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9467" to="2832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9467" to="3036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9467" to="3239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9467" to="3442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9467" to="3646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9467" to="1612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9467" to="1409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9467" to="1206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9467" to="1002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9467" to="799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,9467" to="596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9467" to="392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9467" to="189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3,9467" to="-13,1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2:00Z</dcterms:created>
  <dc:creator>schoolstekr</dc:creator>
  <dc:description/>
  <cp:keywords/>
  <dc:language>en-US</dc:language>
  <cp:lastModifiedBy>maierk</cp:lastModifiedBy>
  <cp:lastPrinted>2010-03-16T14:01:00Z</cp:lastPrinted>
  <dcterms:modified xsi:type="dcterms:W3CDTF">2010-03-16T18:02:00Z</dcterms:modified>
  <cp:revision>2</cp:revision>
  <dc:subject/>
  <dc:title/>
</cp:coreProperties>
</file>