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Secon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lway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roun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ca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for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ot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u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'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r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u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ga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d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n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f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r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a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igh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ng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leep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the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o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o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ver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ic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rk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u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rit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r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2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1:00Z</dcterms:created>
  <dc:creator>Rod and Jill Perkins</dc:creator>
  <dc:description/>
  <cp:keywords/>
  <dc:language>en-US</dc:language>
  <cp:lastModifiedBy>Teacher</cp:lastModifiedBy>
  <cp:lastPrinted>2001-06-20T15:14:00Z</cp:lastPrinted>
  <dcterms:modified xsi:type="dcterms:W3CDTF">2012-09-13T11:51:00Z</dcterms:modified>
  <cp:revision>2</cp:revision>
  <dc:subject/>
  <dc:title>Dolch Pre-Primer Sight Vocabulary</dc:title>
</cp:coreProperties>
</file>