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First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fte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gai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n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s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ul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ever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l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rom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iv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ing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a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ha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e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im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i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ow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jus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now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e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v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f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l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c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p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ove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u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oun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om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to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ak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an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m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in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l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er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en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y of 1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st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2:00Z</dcterms:created>
  <dc:creator>Rod and Jill Perkins</dc:creator>
  <dc:description/>
  <cp:keywords/>
  <dc:language>en-US</dc:language>
  <cp:lastModifiedBy>Teacher</cp:lastModifiedBy>
  <dcterms:modified xsi:type="dcterms:W3CDTF">2012-09-13T11:52:00Z</dcterms:modified>
  <cp:revision>2</cp:revision>
  <dc:subject/>
  <dc:title>Dolch Pre-Primer Sight Vocabulary</dc:title>
</cp:coreProperties>
</file>