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09575</wp:posOffset>
            </wp:positionV>
            <wp:extent cx="2219325" cy="2219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ARTNERS FOR EXCELLENCE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SPONSORSHIP SIGNS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2” X 48” Field Sign – Cost $350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Signs will face the front driveway at Gilchrist (Edna Owens Lane)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nsor signs are valid for 12 months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newals will be available at the cost of $250 and will be requested 30 days prior to expiration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rtwork should be electronically sent directly to kirschhn@leonschools.net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onsor Name:  __________________________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ity, State, Zip: __________________________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ntact Person: __________________________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: ____________________  Email: _______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: _____________________    Signature: 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lease make checks payable to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Gilchrist Elementary School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Return payment and this form to: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usiness Partner Coordinator Hannah Kirsch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1301 Timberlane Road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allahassee, Florida 3231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hone: (850) 487-4310  Fax: (850) 487-0959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5:00Z</dcterms:created>
  <dc:creator>Whitakers</dc:creator>
  <dc:description/>
  <cp:keywords/>
  <dc:language>en-US</dc:language>
  <cp:lastModifiedBy>Kirsch, Hannah</cp:lastModifiedBy>
  <cp:lastPrinted>2015-07-03T21:19:00Z</cp:lastPrinted>
  <dcterms:modified xsi:type="dcterms:W3CDTF">2019-04-17T18:52:00Z</dcterms:modified>
  <cp:revision>4</cp:revision>
  <dc:subject/>
  <dc:title/>
</cp:coreProperties>
</file>