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241935</wp:posOffset>
                </wp:positionV>
                <wp:extent cx="3013710" cy="4037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ometry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Geometry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ss (Need by 9/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h List Items for the Classroom – Pencils &amp; A Ream of Neon Colore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17.9pt;mso-wrap-distance-left:9.05pt;mso-wrap-distance-right:9.05pt;mso-wrap-distance-top:0pt;mso-wrap-distance-bottom:0pt;margin-top:-19.05pt;mso-position-vertical-relative:text;margin-left:-22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ometry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Geometry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ss (Need by 9/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h List Items for the Classroom – Pencils &amp; A Ream of Neon Colored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-234315</wp:posOffset>
                </wp:positionV>
                <wp:extent cx="3013710" cy="4044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ometry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Geometry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ss (Need by 9/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sh List Items for the Classroom – Pencils &amp; A Ream of Neon Colored Pa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18.5pt;mso-wrap-distance-left:9.05pt;mso-wrap-distance-right:9.05pt;mso-wrap-distance-top:0pt;mso-wrap-distance-bottom:0pt;margin-top:-18.45pt;mso-position-vertical-relative:text;margin-left:282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ometry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Geometry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ss (Need by 9/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ish List Items for the Classroom – Pencils &amp; A Ream of Neon Colored Pa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4716780</wp:posOffset>
                </wp:positionV>
                <wp:extent cx="3013710" cy="402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ometry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Geometry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ss (Need by 9/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h List Items for the Classroom – Pencils &amp; A Ream of Neon Colore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17.1pt;mso-wrap-distance-left:9.05pt;mso-wrap-distance-right:9.05pt;mso-wrap-distance-top:0pt;mso-wrap-distance-bottom:0pt;margin-top:371.4pt;mso-position-vertical-relative:text;margin-left:-2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ometry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Geometry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ss (Need by 9/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h List Items for the Classroom – Pencils &amp; A Ream of Neon Colored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4732020</wp:posOffset>
                </wp:positionV>
                <wp:extent cx="3013710" cy="404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ometry Supply List – Mrs. Rale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Welcome to Geometry. I hope you have a great year here at Leon High School. If you would like to get a head start and begin picking up what you will need for this class a list is provid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Ring Binder (1” is bes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d Paper (NO Spi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cils (NO P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30XA Calculator (This is the calculator that will be used on the EOC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ss (Need by 9/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h List Items for the Classroom – Pencils &amp; A Ream of Neon Colore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 ready and I will see you Mon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.3pt;height:318.3pt;mso-wrap-distance-left:9.05pt;mso-wrap-distance-right:9.05pt;mso-wrap-distance-top:0pt;mso-wrap-distance-bottom:0pt;margin-top:372.6pt;mso-position-vertical-relative:text;margin-left:282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ometry Supply List – Mrs. Rale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Welcome to Geometry. I hope you have a great year here at Leon High School. If you would like to get a head start and begin picking up what you will need for this class a list is provid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-Ring Binder (1” is bes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b Divi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d Paper (NO Spi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cils (NO Pe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30XA Calculator (This is the calculator that will be used on the EOC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ss (Need by 9/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h List Items for the Classroom – Pencils &amp; A Ream of Neon Colored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 ready and I will see you Mon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59:00Z</dcterms:created>
  <dc:creator>Valued Gateway Client</dc:creator>
  <dc:description/>
  <cp:keywords/>
  <dc:language>en-US</dc:language>
  <cp:lastModifiedBy>Raley, Stacey</cp:lastModifiedBy>
  <cp:lastPrinted>2016-08-11T16:58:00Z</cp:lastPrinted>
  <dcterms:modified xsi:type="dcterms:W3CDTF">2016-08-11T21:08:00Z</dcterms:modified>
  <cp:revision>3</cp:revision>
  <dc:subject/>
  <dc:title/>
</cp:coreProperties>
</file>