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48615</wp:posOffset>
                </wp:positionV>
                <wp:extent cx="3013710" cy="38620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gebra 1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Algebra 1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sh List Items for the Classroom – Pencils &amp; A Ream of Neon Colored Pa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04.1pt;mso-wrap-distance-left:9.05pt;mso-wrap-distance-right:9.05pt;mso-wrap-distance-top:0pt;mso-wrap-distance-bottom:0pt;margin-top:-27.45pt;mso-position-vertical-relative:text;margin-left:-22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lgebra 1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Algebra 1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ish List Items for the Classroom – Pencils &amp; A Ream of Neon Colored Pap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-340995</wp:posOffset>
                </wp:positionV>
                <wp:extent cx="3013710" cy="3862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gebra 1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Algebra 1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sh List Items for the Classroom – Pencils &amp; A Ream of Neon Colored Pa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04.1pt;mso-wrap-distance-left:9.05pt;mso-wrap-distance-right:9.05pt;mso-wrap-distance-top:0pt;mso-wrap-distance-bottom:0pt;margin-top:-26.85pt;mso-position-vertical-relative:text;margin-left:282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lgebra 1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Algebra 1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ish List Items for the Classroom – Pencils &amp; A Ream of Neon Colored Pap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4297680</wp:posOffset>
                </wp:positionV>
                <wp:extent cx="3013710" cy="3851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gebra 1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Algebra 1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sh List Items for the Classroom – Pencils &amp; A Ream of Neon Colore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03.3pt;mso-wrap-distance-left:9.05pt;mso-wrap-distance-right:9.05pt;mso-wrap-distance-top:0pt;mso-wrap-distance-bottom:0pt;margin-top:338.4pt;mso-position-vertical-relative:text;margin-left:-2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lgebra 1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Algebra 1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sh List Items for the Classroom – Pencils &amp; A Ream of Neon Colored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4312920</wp:posOffset>
                </wp:positionV>
                <wp:extent cx="3013710" cy="3874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gebra 1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Algebra 1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sh List Items for the Classroom – Pencils &amp; A Ream of Neon Colore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05.1pt;mso-wrap-distance-left:9.05pt;mso-wrap-distance-right:9.05pt;mso-wrap-distance-top:0pt;mso-wrap-distance-bottom:0pt;margin-top:339.6pt;mso-position-vertical-relative:text;margin-left:282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lgebra 1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Algebra 1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sh List Items for the Classroom – Pencils &amp; A Ream of Neon Colored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59:00Z</dcterms:created>
  <dc:creator>Valued Gateway Client</dc:creator>
  <dc:description/>
  <cp:keywords/>
  <dc:language>en-US</dc:language>
  <cp:lastModifiedBy>Raley, Stacey</cp:lastModifiedBy>
  <cp:lastPrinted>2016-08-11T17:10:00Z</cp:lastPrinted>
  <dcterms:modified xsi:type="dcterms:W3CDTF">2016-08-11T21:10:00Z</dcterms:modified>
  <cp:revision>3</cp:revision>
  <dc:subject/>
  <dc:title/>
</cp:coreProperties>
</file>