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  <w:gridCol w:w="1255"/>
        <w:gridCol w:w="112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oyee/Supervisor Exit Checklist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cklist Item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*Initial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mployee Name:__________________________  PID#___________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 “NA” </w:t>
              <w:br/>
              <w:t>if not applicab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quipment/Materials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aptop/Tablets:</w:t>
            </w:r>
            <w:r>
              <w:rPr>
                <w:sz w:val="22"/>
                <w:szCs w:val="22"/>
              </w:rPr>
              <w:t xml:space="preserve"> returned with all ancillary items (charger, carrying case, etc), personal/confidential data removed or hard drive cleans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Digital Assistant (PDA), hand held devices, flash memory keys or other similar devices:</w:t>
            </w:r>
            <w:r>
              <w:rPr>
                <w:sz w:val="22"/>
                <w:szCs w:val="22"/>
              </w:rPr>
              <w:t xml:space="preserve">  returned with all ancillary items (charger, carrying case, etc), personal/confidential data removed, flash memory reset; hard drive cleansed (if applicable), personal/confidential data deleted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 phone:</w:t>
            </w:r>
            <w:r>
              <w:rPr>
                <w:sz w:val="22"/>
                <w:szCs w:val="22"/>
              </w:rPr>
              <w:t xml:space="preserve"> returned with ancillary equipment, personal confidential data removed, personal call reimbursement complete or arrangements made for payment. </w:t>
            </w:r>
            <w:r>
              <w:rPr>
                <w:b/>
                <w:sz w:val="22"/>
                <w:szCs w:val="22"/>
              </w:rPr>
              <w:t>Notify the Purchasing Director to terminate cell phone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(specify):  </w:t>
            </w:r>
            <w:r>
              <w:rPr>
                <w:sz w:val="22"/>
                <w:szCs w:val="22"/>
              </w:rPr>
              <w:t>Books, Corporate card, etc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curity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s:</w:t>
            </w:r>
            <w:r>
              <w:rPr>
                <w:sz w:val="22"/>
                <w:szCs w:val="22"/>
              </w:rPr>
              <w:t xml:space="preserve"> retrieve room/building/master keys, security fobs/card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etwork account: </w:t>
            </w:r>
            <w:r>
              <w:rPr>
                <w:sz w:val="22"/>
                <w:szCs w:val="22"/>
              </w:rPr>
              <w:t>disabled or deleted by site Techcon or notify T&amp;IS Help Desk to have account disabled/delet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inance/Personnel System/Student Information System Accounts: </w:t>
            </w:r>
            <w:r>
              <w:rPr>
                <w:sz w:val="22"/>
                <w:szCs w:val="22"/>
              </w:rPr>
              <w:t xml:space="preserve">notify Security Administrator using the </w:t>
            </w:r>
            <w:r>
              <w:rPr/>
              <w:t xml:space="preserve">Skyward and/or Genesis request forms </w:t>
            </w:r>
            <w:r>
              <w:rPr>
                <w:sz w:val="22"/>
                <w:szCs w:val="22"/>
              </w:rPr>
              <w:t>(contact T&amp;IS / Judy Knerr for clarification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ilding Access Code: </w:t>
            </w:r>
            <w:r>
              <w:rPr>
                <w:sz w:val="22"/>
                <w:szCs w:val="22"/>
              </w:rPr>
              <w:t>disabl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curity Badge</w:t>
            </w:r>
            <w:r>
              <w:rPr>
                <w:sz w:val="22"/>
                <w:szCs w:val="22"/>
              </w:rPr>
              <w:t>: turn 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ail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chived files (.PST): </w:t>
            </w:r>
            <w:r>
              <w:rPr>
                <w:sz w:val="22"/>
                <w:szCs w:val="22"/>
              </w:rPr>
              <w:t>identified and protect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warded: </w:t>
            </w:r>
            <w:r>
              <w:rPr>
                <w:sz w:val="22"/>
                <w:szCs w:val="22"/>
              </w:rPr>
              <w:t xml:space="preserve">emails forwarded to supervisor or designee; Out of Office Assistant activated in MS Outlook.(contact the Help Desk at 487-7524 or 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elpdesk@leonschools.net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uments or Files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etwork files:  </w:t>
            </w:r>
            <w:r>
              <w:rPr>
                <w:sz w:val="22"/>
                <w:szCs w:val="22"/>
              </w:rPr>
              <w:t>accessible by supervisor or designee/replacement (contact T&amp;IS / Dale Joiner for clarification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rk-in-progress: </w:t>
            </w:r>
            <w:r>
              <w:rPr>
                <w:sz w:val="22"/>
                <w:szCs w:val="22"/>
              </w:rPr>
              <w:t>identified to supervisor or designee/replacement, receipts, collections, etc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ther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trict Purchasing Card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d: </w:t>
            </w:r>
            <w:r>
              <w:rPr/>
              <w:t>card</w:t>
            </w:r>
            <w:r>
              <w:rPr>
                <w:b/>
              </w:rPr>
              <w:t xml:space="preserve"> </w:t>
            </w:r>
            <w:r>
              <w:rPr/>
              <w:t>returned to Purchasing; outstanding receipts identified &amp; provided to Purchas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 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*Note: The immediate supervisor is responsible for ensuring that all employee exit requirements have been met.</w:t>
      </w:r>
    </w:p>
    <w:sectPr>
      <w:headerReference w:type="default" r:id="rId3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-180975</wp:posOffset>
              </wp:positionV>
              <wp:extent cx="1190625" cy="4476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LCS-9860-107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Rev. 5/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35.25pt;mso-wrap-distance-left:9.05pt;mso-wrap-distance-right:9.05pt;mso-wrap-distance-top:0pt;mso-wrap-distance-bottom:0pt;margin-top:-14.2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LCS-9860-107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2"/>
                        <w:szCs w:val="22"/>
                      </w:rPr>
                      <w:t>Rev. 5/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-238125</wp:posOffset>
              </wp:positionV>
              <wp:extent cx="94170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920" cy="3638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4" r="-1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20" cy="363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35.95pt;mso-wrap-distance-left:9.05pt;mso-wrap-distance-right:9.05pt;mso-wrap-distance-top:0pt;mso-wrap-distance-bottom:0pt;margin-top:-18.75pt;mso-position-vertical-relative:text;margin-left:-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6920" cy="3638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4" r="-1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920" cy="363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leonschools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00:00Z</dcterms:created>
  <dc:creator>nimmonsw</dc:creator>
  <dc:description/>
  <cp:keywords/>
  <dc:language>en-US</dc:language>
  <cp:lastModifiedBy>Nimmons, William</cp:lastModifiedBy>
  <cp:lastPrinted>2018-06-14T10:21:00Z</cp:lastPrinted>
  <dcterms:modified xsi:type="dcterms:W3CDTF">2014-04-03T12:51:00Z</dcterms:modified>
  <cp:revision>3</cp:revision>
  <dc:subject/>
  <dc:title>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