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581025</wp:posOffset>
            </wp:positionV>
            <wp:extent cx="1991995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-350520</wp:posOffset>
            </wp:positionV>
            <wp:extent cx="1152525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-302895</wp:posOffset>
                </wp:positionV>
                <wp:extent cx="4572000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 xml:space="preserve">SUMMER DRIVER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2.75pt;mso-wrap-distance-left:9.05pt;mso-wrap-distance-right:9.05pt;mso-wrap-distance-top:0pt;mso-wrap-distance-bottom:0pt;margin-top:-23.8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 xml:space="preserve">SUMMER DRIVER EDUC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coln High School will be offering Driver Education this summer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Course is limited to the first 40 paid particip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rug and Alcohol course required for individuals to receive their learner’s permit is not offered as a part of this summer program. To participate, all students must already have their Learner’s Permit or Operator’s Licen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RIVING CLASS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ne 5 - June 15 (Monday-Thursday) 8:00am - 12:00 P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Supervision begins at 7:30 AM and ends at 12:3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ST</w:t>
      </w:r>
      <w:r>
        <w:rPr>
          <w:sz w:val="32"/>
          <w:szCs w:val="32"/>
        </w:rPr>
        <w:t>:  $150.00 (Make checks payable to Leon County School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QUIREMENTS</w:t>
      </w:r>
      <w:r>
        <w:rPr>
          <w:sz w:val="32"/>
          <w:szCs w:val="32"/>
        </w:rPr>
        <w:t xml:space="preserve">:  All students </w:t>
      </w:r>
      <w:r>
        <w:rPr>
          <w:b/>
          <w:sz w:val="32"/>
          <w:szCs w:val="32"/>
        </w:rPr>
        <w:t>MUST</w:t>
      </w:r>
      <w:r>
        <w:rPr>
          <w:sz w:val="32"/>
          <w:szCs w:val="32"/>
        </w:rPr>
        <w:t xml:space="preserve"> have either their learners permit or their operator’s license when the session begins on June 5.  Course is limited to the first 40 paid participa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:  Please contact Mike Gauger at gaugerm@leonschools.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 DATE OF BIRTH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STATE: _________ ZIP: ___________ PHONE #: 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lease return form to Mike Gauger at Lincoln High School.</w:t>
      </w:r>
    </w:p>
    <w:p>
      <w:pPr>
        <w:pStyle w:val="Normal"/>
        <w:jc w:val="center"/>
        <w:rPr/>
      </w:pPr>
      <w:r>
        <w:rPr/>
        <w:t>* This class is not for high school credit.</w:t>
      </w:r>
    </w:p>
    <w:p>
      <w:pPr>
        <w:pStyle w:val="Normal"/>
        <w:jc w:val="center"/>
        <w:rPr/>
      </w:pPr>
      <w:r>
        <w:rPr/>
        <w:t>Lincoln High School is not responsible for any lost or stolen personal item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ent Signature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9:00Z</dcterms:created>
  <dc:creator>Jay &amp; Penny Hipps</dc:creator>
  <dc:description/>
  <cp:keywords/>
  <dc:language>en-US</dc:language>
  <cp:lastModifiedBy>Seitel, Cynthia</cp:lastModifiedBy>
  <cp:lastPrinted>2021-03-22T12:06:00Z</cp:lastPrinted>
  <dcterms:modified xsi:type="dcterms:W3CDTF">2023-01-3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1485CEC8B7EB418FBD285BF2EE5662</vt:lpwstr>
  </property>
  <property fmtid="{D5CDD505-2E9C-101B-9397-08002B2CF9AE}" pid="3" name="_NewReviewCycle">
    <vt:lpwstr/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